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87/1572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8 lip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dla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a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/>
        <w:t xml:space="preserve">§ 1. Udzielam pełnomocnictwa Panu </w:t>
      </w:r>
      <w:r>
        <w:rPr>
          <w:b/>
          <w:bCs/>
        </w:rPr>
        <w:t>Andrzejowi Zubrzyckiemu</w:t>
      </w:r>
      <w:r>
        <w:rPr/>
        <w:t xml:space="preserve"> </w:t>
      </w:r>
      <w:r>
        <w:rPr>
          <w:b/>
          <w:bCs/>
        </w:rPr>
        <w:t>Dyrektorowi Zarządu Dróg Miejskich w  Koszalinie</w:t>
      </w:r>
      <w:r>
        <w:rPr/>
        <w:t xml:space="preserve"> do występowania w imieniu Miasta Koszalina w sprawach wynikających z ustawy z dnia 07 lipca 1994 r. Prawo budowlane (Dz. U. z 2006 r., Nr 156, poz. 1118 z późn. zmianami), dotyczących pozwoleń na budowę i zgłaszania robót budowlanych, w tym do składania oświadczeń o posiadanym prawie do dysponowania nieruchomością na cele budowlan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  Pełnomocnictwo wchodzi w życie z dniem podpisania, może być cofnięte w każdym czasie bez wypow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3. Pełnomocnictwo wygasa z dniem odwołania, bądź wygaśnięcia stosunku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4. Zarządzenie wchodzi w życie z dniem 8 lipc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spacing w:lineRule="auto" w:line="360"/>
        <w:ind w:firstLine="540"/>
        <w:jc w:val="both"/>
        <w:rPr/>
      </w:pPr>
      <w:r>
        <w:rPr>
          <w:b w:val="false"/>
          <w:bCs/>
          <w:iCs/>
          <w:szCs w:val="24"/>
        </w:rPr>
        <w:t xml:space="preserve">Zarząd Dróg Miejskich w Koszalinie zarządza terenami stanowiącymi drogi oraz tereny zielone w Mieście. W ramach swoich zadań Zarząd Dróg Miejskich zajmuje się utrzymaniem budowli w należytym stanie technicznym, w tym dokonuje przebudowy infrastruktury. </w:t>
      </w:r>
    </w:p>
    <w:p>
      <w:pPr>
        <w:pStyle w:val="Tekstpodstawowy2"/>
        <w:spacing w:lineRule="auto" w:line="360"/>
        <w:ind w:firstLine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Każdorazowe działanie obliguje Zarząd Dróg Miejskich do zgłoszenia robót lub uzyskania decyzji administracyjnych z Wydziału Architektury i Urbanistyki Urzędu Miejskiego w Koszalinie oraz wymaga załączenia oświadczenia o prawie do dysponowania nieruchomością na cele budowlane, w tym podania podstawy uzyskania takiego prawa. </w:t>
      </w:r>
    </w:p>
    <w:p>
      <w:pPr>
        <w:pStyle w:val="Tekstpodstawowy2"/>
        <w:spacing w:lineRule="auto" w:line="360"/>
        <w:ind w:firstLine="54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Za każdym razem Zarząd Dróg Miejskich zmuszony jest do występowania do Wydziału Nieruchomości o wydanie zgody na korzystanie z nieruchomości, które zostały Zarządowi Dróg Miejskich przekazane w zarząd. Wydłuża to niepotrzebnie terminy przystąpienia do realizacji zadań. </w:t>
      </w:r>
    </w:p>
    <w:p>
      <w:pPr>
        <w:pStyle w:val="Tekstpodstawowywcity2"/>
        <w:spacing w:lineRule="auto" w:line="360"/>
        <w:rPr>
          <w:iCs/>
        </w:rPr>
      </w:pPr>
      <w:r>
        <w:rPr>
          <w:iCs/>
        </w:rPr>
        <w:t>Aby usprawnić i przyspieszyć działania Zarządu Dróg Miejskich wskazane jest udzielenie upoważnienia do załatwiana ww. spraw Dyrektorowi ZD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3:00Z</dcterms:created>
  <dc:creator>Alicja czeczotka</dc:creator>
  <dc:description/>
  <cp:keywords/>
  <dc:language>en-US</dc:language>
  <cp:lastModifiedBy>J. Chalupa</cp:lastModifiedBy>
  <cp:lastPrinted>2009-07-08T09:14:00Z</cp:lastPrinted>
  <dcterms:modified xsi:type="dcterms:W3CDTF">2009-07-08T09:33:00Z</dcterms:modified>
  <cp:revision>2</cp:revision>
  <dc:subject/>
  <dc:title>Zarządzenie Nr </dc:title>
</cp:coreProperties>
</file>