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86/1571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mieszkalnego nr 4, położonego w budynku przy ul. Michała Drzymały 3 w  Koszalinie oraz wysokośc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mieszkalnego nr 4, położonego w budynku przy ul. Michała Drzymały 3 w Koszalinie, cenę wywoławczą nieruchomości lokalowej netto w wysokości 163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55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8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2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left="424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 xml:space="preserve">ZASTĘPCA PREZYDENTA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mgr inż. Andrzej Jakub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8:00Z</dcterms:created>
  <dc:creator>Maciejewska</dc:creator>
  <dc:description/>
  <dc:language>en-US</dc:language>
  <cp:lastModifiedBy>Maciejewska</cp:lastModifiedBy>
  <dcterms:modified xsi:type="dcterms:W3CDTF">2009-07-07T13:23:00Z</dcterms:modified>
  <cp:revision>3</cp:revision>
  <dc:subject/>
  <dc:title>Zarządzenie Nr 386/1571/09</dc:title>
</cp:coreProperties>
</file>