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86/1570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lip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mieszkalnego nr 8 położonego w budynku przy ul. Lechickiej 9 w  Koszalinie oraz wysokości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lokalu mieszkalnego nr 8, położonego w budynku przy ul. Lechickiej 9 w Koszalinie, cenę wywoławczą nieruchomości lokalowej netto w wysokości 135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130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10.0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mgr inż. Andrzej Jakub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9:00Z</dcterms:created>
  <dc:creator>Maciejewska</dc:creator>
  <dc:description/>
  <dc:language>en-US</dc:language>
  <cp:lastModifiedBy>Maciejewska</cp:lastModifiedBy>
  <dcterms:modified xsi:type="dcterms:W3CDTF">2009-07-07T12:39:00Z</dcterms:modified>
  <cp:revision>1</cp:revision>
  <dc:subject/>
  <dc:title>Zarządzenie  Nr 386/1570/09</dc:title>
</cp:coreProperties>
</file>