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86/1569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lip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13, położonego w budynku przy ul. Jana Matejki 23 w  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13, położonego w budynku przy ul. Jana Matejki 23 w Koszalinie, cenę wywoławczą nieruchomości lokalowej netto w wysokości 133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25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8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up. PREZYDENTA MIASTA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2:00Z</dcterms:created>
  <dc:creator>Maciejewska</dc:creator>
  <dc:description/>
  <dc:language>en-US</dc:language>
  <cp:lastModifiedBy>Maciejewska</cp:lastModifiedBy>
  <dcterms:modified xsi:type="dcterms:W3CDTF">2009-07-07T12:42:00Z</dcterms:modified>
  <cp:revision>1</cp:revision>
  <dc:subject/>
  <dc:title>Zarządzenie  Nr 386/1569/09</dc:title>
</cp:coreProperties>
</file>