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386/156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6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Jana Matejk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 Przeznaczyć do oddania w dzierżawę na czas nieoznaczony część</w:t>
        <w:br/>
        <w:t xml:space="preserve">       nieruchomości gruntowej o powierzchni 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ewidencyjnie działką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99/66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9, położonej w Koszalinie</w:t>
        <w:br/>
        <w:t xml:space="preserve">       przy ul. Jana Matejki, KW 26182, w celu lokalizacji schodów zewnętrznych. </w:t>
        <w:br/>
        <w:t xml:space="preserve">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86/1566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6 lipca 2009 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Jana Matejk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ieruchomość gruntowa, opisana w § 1 niniejszego zarządzenia to działka ewidencyjna nr 299/66 w obrębie ewidencyjnym nr 19, która stanowi własność Gminy Miasto Koszalin i pozostaje w administrowaniu Zarządu Budynków Mieszkalnych </w:t>
        <w:br/>
        <w:t xml:space="preserve">w Koszalinie. Przedmiotowa nieruchomość przekazana jest do wydzierżawienia </w:t>
        <w:br/>
        <w:t xml:space="preserve">z przeznaczeniem na lokalizację schodów zewnętrznych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O wydzierżawienie części przedmiotowej nieruchomości o powierzchni 8</w:t>
      </w:r>
      <w:r>
        <w:rPr>
          <w:rFonts w:cs="Arial"/>
        </w:rPr>
        <w:t xml:space="preserve"> </w:t>
      </w:r>
      <w:r>
        <w:rPr/>
        <w:t>m</w:t>
      </w:r>
      <w:r>
        <w:rPr>
          <w:vertAlign w:val="superscript"/>
        </w:rPr>
        <w:t xml:space="preserve">2 </w:t>
        <w:br/>
      </w:r>
      <w:r>
        <w:rPr>
          <w:szCs w:val="24"/>
        </w:rPr>
        <w:t>wystąpił Pan Jacek Kawęcki zamieszkały w Koszalinie przy ul. Bosmańskiej 37/55.</w:t>
      </w:r>
      <w:r>
        <w:rPr>
          <w:rFonts w:cs="Aria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Lokalizacja ww. obszaru została przedstawiona na załączniku graficznym</w:t>
        <w:br/>
        <w:t xml:space="preserve"> (nr2) do niniejszego zarządz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rPr>
          <w:rFonts w:cs="Arial"/>
          <w:szCs w:val="24"/>
        </w:rPr>
      </w:pPr>
      <w:r>
        <w:rPr/>
        <w:t xml:space="preserve">Zgodnie z obowiązującym miejscowym planem zagospodarowania przestrzennego zatwierdzonym </w:t>
      </w:r>
      <w:r>
        <w:rPr>
          <w:rFonts w:cs="Arial"/>
          <w:color w:val="000000"/>
          <w:spacing w:val="-4"/>
          <w:szCs w:val="24"/>
        </w:rPr>
        <w:t>Uchwałą Nr XXX/488/2005 Rady Miejskiej w Koszalinie z dnia 24 listopada 2005 r. dla obszaru zawartego między ulicami: Zwycięstwa, Marszałka Józefa Piłsudskiego, lasem i osiedlem Rokosowo Północ w Koszalinie</w:t>
      </w:r>
      <w:r>
        <w:rPr>
          <w:rFonts w:cs="Arial"/>
          <w:color w:val="666666"/>
          <w:szCs w:val="24"/>
        </w:rPr>
        <w:t xml:space="preserve"> </w:t>
      </w:r>
      <w:r>
        <w:rPr>
          <w:rFonts w:cs="Arial"/>
          <w:szCs w:val="24"/>
        </w:rPr>
        <w:t xml:space="preserve">przedmiotowa nieruchomość znajduje się w obszarze oznaczonym symbolem </w:t>
        <w:br/>
        <w:t xml:space="preserve">1.1 MW, U o funkcji podstawowej pod zabudowę mieszkaniową wielorodzinną </w:t>
        <w:br/>
        <w:t>z usługami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86/1566/09 z dnia 6 lipc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99/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18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na Matejki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Funkcja terenu – zabudowa mieszkaniowa wielorodzinna z usług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1.1 MW, U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schody zewnętr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y i wiatrołap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,7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05-20T11:32:00Z</cp:lastPrinted>
  <dcterms:modified xsi:type="dcterms:W3CDTF">2009-07-07T11:36:00Z</dcterms:modified>
  <cp:revision>114</cp:revision>
  <dc:subject/>
  <dc:title>Zarządzenie Nr </dc:title>
</cp:coreProperties>
</file>