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</w:t>
      </w:r>
      <w:r>
        <w:rPr/>
        <w:t>Zarządzenie Nr 386/1565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6 lipc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Lechicki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Na podstawie: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2008 r. w sprawie zasad zarządu nieruchomościami (Dz. Urz. Woj.</w:t>
        <w:br/>
        <w:t xml:space="preserve">  Zachodniopomorskiego  Nr 36, poz. 743)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Zarządzenia Nr 243/1002/08 Prezydenta Miasta Koszalina z dnia 16 lipca</w:t>
        <w:br/>
        <w:t xml:space="preserve">  2008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 sprawie określenia warunków dzierżawy nieruchomości gruntowych</w:t>
        <w:br/>
        <w:t xml:space="preserve">   stanowiących własność Miasta Koszalina wydzierżawianych na cele rolnicze</w:t>
        <w:br/>
        <w:t xml:space="preserve">   oraz wysokości i zasad stosowania stawek czynszu dzierżawnego.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 xml:space="preserve">- </w:t>
      </w:r>
      <w:r>
        <w:rPr>
          <w:rFonts w:cs="Arial"/>
        </w:rPr>
        <w:t>art. 35 ust. 1 i 2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jc w:val="both"/>
        <w:rPr>
          <w:rFonts w:cs="Arial"/>
        </w:rPr>
      </w:pPr>
      <w:r>
        <w:rPr>
          <w:rFonts w:eastAsia="Arial"/>
        </w:rPr>
        <w:t xml:space="preserve">  </w:t>
      </w:r>
      <w:r>
        <w:rPr/>
        <w:t>jednolity Dz. U. z 2001 r. Nr 142, poz 1591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yć do oddania w dzierżawę na czas nieoznaczony część </w:t>
        <w:br/>
        <w:t xml:space="preserve">       nieruchomości gruntowej o powierzchni 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ewidencyjnie działk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widencyjną nr 54 w obrębie ewidencyjnym nr 22 położoną w Koszalinie prz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licy Lechickiej z przeznaczeniem na uprawę wa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. Podać do publicznej wiadomości wykaz obejmujący nieruchomość opisaną w §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386/1565/09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6 lipc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Lechicki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ieruchomość gruntowa opisana w § 1 niniejszego zarządzenia to działka ewidencyjna nr 54 w obrębie ewidencyjnym nr 22, która stanowi własność Gminy Miasto Koszalin i pozostaje w administracji Prezydenta Miasta Koszalina.</w:t>
      </w:r>
    </w:p>
    <w:p>
      <w:pPr>
        <w:pStyle w:val="TextBody"/>
        <w:spacing w:lineRule="auto" w:line="240"/>
        <w:rPr/>
      </w:pPr>
      <w:r>
        <w:rPr/>
        <w:t>Przedmiotowa nieruchomość przekazana jest do wydzierżawienia z przeznaczeniem na cele upraw warzywnych.</w:t>
      </w:r>
    </w:p>
    <w:p>
      <w:pPr>
        <w:pStyle w:val="Tekstpodstawowy2"/>
        <w:rPr/>
      </w:pPr>
      <w:r>
        <w:rPr/>
        <w:tab/>
        <w:t>O wydzierżawienie części wskazanej nieruchomości o powierzchni 500 m</w:t>
      </w:r>
      <w:r>
        <w:rPr>
          <w:vertAlign w:val="superscript"/>
        </w:rPr>
        <w:t>2</w:t>
        <w:br/>
      </w:r>
      <w:r>
        <w:rPr/>
        <w:t xml:space="preserve">wystąpiła Pani Halina Kazimiera Karolewska zamieszkała w Koszalinie przy </w:t>
        <w:br/>
        <w:t>ul. Lechickiej 28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rientacyjne położenie przedmiotowej części nieruchomości pokazane jest na załączniku graficznym (nr2) do niniejszego zarządzenia.</w:t>
      </w:r>
    </w:p>
    <w:p>
      <w:pPr>
        <w:pStyle w:val="Normal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</w:rPr>
        <w:t xml:space="preserve">Zgodnie z miejscowym planem zagospodarowania przestrzennego zatwierdzonym </w:t>
      </w:r>
      <w:r>
        <w:rPr>
          <w:rFonts w:cs="Arial" w:ascii="Arial" w:hAnsi="Arial"/>
          <w:spacing w:val="-2"/>
        </w:rPr>
        <w:t>Uchwałą Nr XV/152/2007 Rady Miejskiej w Koszal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z dnia 25 października 2007 r. </w:t>
        <w:br/>
      </w:r>
      <w:r>
        <w:rPr>
          <w:rFonts w:cs="Arial" w:ascii="Arial" w:hAnsi="Arial"/>
        </w:rPr>
        <w:t>dla obszaru położonego w Koszalinie pomiędzy ulicami: Powstańców Wielkopolskich, Krakusa i Wandy, Gnieźnieńską, Sarzyńską, Działkową oraz terenem linii kolejowej relacji Koszalin – Białogard</w:t>
      </w:r>
      <w:r>
        <w:rPr>
          <w:rFonts w:cs="Arial" w:ascii="Arial" w:hAnsi="Arial"/>
          <w:color w:val="666666"/>
        </w:rPr>
        <w:t xml:space="preserve"> </w:t>
      </w:r>
      <w:r>
        <w:rPr>
          <w:rFonts w:cs="Arial" w:ascii="Arial" w:hAnsi="Arial"/>
        </w:rPr>
        <w:t xml:space="preserve">przedmiotowa nieruchomość znajduje się na obszarze oznaczonym symbolem 19a ZP o przeznaczeniu na zieleń urządzoną o charakterze publicznym. </w:t>
      </w:r>
    </w:p>
    <w:p>
      <w:pPr>
        <w:pStyle w:val="Tekstpodstawowy2"/>
        <w:ind w:firstLine="708"/>
        <w:rPr>
          <w:rFonts w:ascii="Arial" w:hAnsi="Arial" w:cs="Arial"/>
          <w:color w:val="666666"/>
        </w:rPr>
      </w:pPr>
      <w:r>
        <w:rPr>
          <w:rFonts w:cs="Arial"/>
          <w:color w:val="666666"/>
        </w:rPr>
      </w:r>
    </w:p>
    <w:p>
      <w:pPr>
        <w:pStyle w:val="Tekstpodstawowy2"/>
        <w:ind w:firstLine="708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386/1565/09 z dnia 6 lipca 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840"/>
        <w:gridCol w:w="2520"/>
        <w:gridCol w:w="1440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ieczyst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– powierzch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5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–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2672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 - 345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500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l. Lechick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zgodnie z załącznikiem graficznym (nr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 zieleń urządzona </w:t>
              <w:br/>
              <w:t>o charakterze publiczny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/ - uprawa warzy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5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 xml:space="preserve">  </w:t>
              <w:br/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według stawki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prawy  warzyw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35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ro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  Stawka ro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rocznie podwyższana  </w:t>
              <w:br/>
              <w:t xml:space="preserve">    w granicach 100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częściej niż raz na ro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tychczasowej stawk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6:00Z</dcterms:created>
  <dc:creator>User</dc:creator>
  <dc:description/>
  <cp:keywords/>
  <dc:language>en-US</dc:language>
  <cp:lastModifiedBy>wegrzynowska</cp:lastModifiedBy>
  <cp:lastPrinted>2009-07-01T12:35:00Z</cp:lastPrinted>
  <dcterms:modified xsi:type="dcterms:W3CDTF">2009-07-07T08:14:00Z</dcterms:modified>
  <cp:revision>96</cp:revision>
  <dc:subject/>
  <dc:title>Zarządzenie Nr ____/_____/08</dc:title>
</cp:coreProperties>
</file>