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Zarządzenie Nr 386/1564/09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</w:t>
      </w:r>
      <w:r>
        <w:rPr>
          <w:rFonts w:cs="Arial" w:ascii="Arial" w:hAnsi="Arial"/>
          <w:b/>
          <w:sz w:val="26"/>
        </w:rPr>
        <w:t>z dnia 6 lipca 2009 r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ach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- przeznaczenia do sprzedaży na rzecz użytkownika wieczystego nieruchomości zabudowanej, położonej w Koszalinie </w:t>
        <w:br/>
        <w:t>przy ul. Szczecińskiej 34 C,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- przeznaczenia do sprzedaży na rzecz użytkownika wieczystego nieruchomości zabudowanej, położonej w Koszalinie </w:t>
        <w:br/>
        <w:t>przy ul. Gnieźnieńskiej 45 C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rt. 4 pkt 9, art. 11 ust. 1, art. 32 ust. 1, art. 37 ust. 2 pkt 5  ustawy z dnia </w:t>
        <w:br/>
        <w:t xml:space="preserve">21 sierpnia 1997 r. o gospodarce nieruchomościami (Dz. U. z 2004 r. Nr 261, </w:t>
        <w:br/>
        <w:t>poz. 2603 z późn. zm.)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art. 26 ust. 4, art. 30 ust. 1 i ust. 2 pkt 3 ustawy z dnia 08 marca 1990 r. o samorządzie gminnym (Dz. U. z 2001 r. Nr 142, poz. 1591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/190/2008 Rady Miejskiej w Koszalinie z dnia 07 lutego 2008 r. w sprawie zasad zarządu nieruchomościami (Dz. Urz. Województwa Zachodniopomorskiego z dnia 03 kwietnia 2008 r. Nr 36, poz. 743)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/>
        </w:rPr>
        <w:t>§</w:t>
      </w:r>
      <w:r>
        <w:rPr/>
        <w:t xml:space="preserve"> 1. 1. Przeznaczyć do sprzedaży na rzecz użytkownika wieczystego nieruchomość gruntową oznaczoną ewidencyjnie w obrębie ewidencyjnym nr 9 działką ewidencyjną nr 141/24 o powierzchni 0.4048 ha, położoną w Koszalinie przy ul. Szczecińskiej 34 C, dla której urządzona jest w Sądzie Rejonowym w Koszalinie księga wieczysta </w:t>
        <w:br/>
        <w:t>Nr 51671, zabudowaną budynkami pełniącymi funkcję magazynów i hurtowni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2. </w:t>
      </w:r>
      <w:r>
        <w:rPr/>
        <w:t xml:space="preserve">Zgodnie z obowiązującym studium uwarunkowań i kierunków zagospodarowania przestrzennego miasta Koszalina zatwierdzonym uchwałą </w:t>
        <w:br/>
        <w:t xml:space="preserve">Nr XXXV/357/97 Rady Miejskiej w Koszalinie z dnia 05.09.1997 r., oraz jego zmianą zatwierdzoną  uchwałą Nr XXV/373/2005 Rady Miejskiej w Koszalinie z dnia </w:t>
        <w:br/>
        <w:t xml:space="preserve">28 kwietnia 2005 r. – nieruchomość opisana w </w:t>
      </w:r>
      <w:r>
        <w:rPr>
          <w:rFonts w:cs="Arial"/>
        </w:rPr>
        <w:t>ust.</w:t>
      </w:r>
      <w:r>
        <w:rPr/>
        <w:t xml:space="preserve"> 1 </w:t>
      </w:r>
      <w:r>
        <w:rPr>
          <w:rFonts w:cs="Arial"/>
        </w:rPr>
        <w:t>znajduje się w obszarze elementarnym W 7 z przeznaczeniem na:</w:t>
      </w:r>
    </w:p>
    <w:p>
      <w:pPr>
        <w:pStyle w:val="TextBody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- funkcję dominującą (UC)- usługi komercyjne, obsługa miasta i rejonu,</w:t>
      </w:r>
    </w:p>
    <w:p>
      <w:pPr>
        <w:pStyle w:val="TextBody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- funkcję uzupełniającą (PR) – rzemiosło, produkcja, skład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§ </w:t>
      </w:r>
      <w:r>
        <w:rPr/>
        <w:t xml:space="preserve">2. 1. Przeznaczyć do sprzedaży nieruchomość gruntową oznaczoną ewidencyjnie </w:t>
        <w:br/>
        <w:t xml:space="preserve">w obrębie ewidencyjnym nr 26 działkami ewidencyjnymi nr 43/11, nr 43/12, nr 43/13 </w:t>
        <w:br/>
        <w:t xml:space="preserve">o łącznej powierzchni 0.3270 ha, położoną w Koszalinie przy ul. Gnieźnieńskiej 45 C, dla której urządzona jest w Sądzie Rejonowym w Koszalinie księga wieczysta </w:t>
        <w:br/>
        <w:t xml:space="preserve">Nr 52661, zabudowaną budynkami usługowo – handlowymi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 Zgodnie z ustaleniami miejscowego planu zagospodarowania przestrzennego obszaru zawartego między ulicami Gnieźnieńską, 4-go Marca, terenami wojskowymi, rzeką Dzierżęcinką, terenami Rokosowo południe – Dzierżęcin i terenami linii kolejowej w Koszalinie, zatwierdzonego uchwałą Rady Miejskiej w Koszalinie  </w:t>
        <w:br/>
        <w:t xml:space="preserve">Nr XXVI/397/2005 z dnia 9 czerwca 2005 r. nieruchomość opisana w  ust. 1 znajduje się w obszarze elementarnym 15 U, MN z przeznaczeniem – tereny usług </w:t>
        <w:br/>
        <w:t xml:space="preserve">z dopuszczeniem mieszkań dla właściciela usług, bądź personelu, w wymiarze łącznym do 30 % powierzchni całkowitej kondygnacji nadziemnych budynków </w:t>
        <w:br/>
        <w:t xml:space="preserve">na działce. 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§ 3.  Wykonanie zarządzenia powierza się Dyrektorowi Wydziału Nieruchomości Urzędu Miejskiego w Koszal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 4. 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wierdzam, że przeznaczenie nieruchomości </w:t>
        <w:br/>
        <w:t xml:space="preserve">zbywanych jest zgodne z ustaleniami </w:t>
        <w:br/>
        <w:t xml:space="preserve">odpowiednio studium uwarunkowań i kierunków </w:t>
        <w:br/>
        <w:t>zagospodarowania przestrzennego miasta Koszalin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az miejscowego planu zagospodarowa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strzennego obszaru zawartego między ulicam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nieźnieńską, 4-go Marca, terenami wojskowymi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zeką Dzierżęcinką, terenami Rokosowo południe – Dzierżęcin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terenami linii kolejowej w Koszalinie.</w:t>
      </w:r>
    </w:p>
    <w:p>
      <w:pPr>
        <w:pStyle w:val="Heading1"/>
        <w:rPr>
          <w:rFonts w:cs="Arial"/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Z up. PREZYDENTA MIASTA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ZASTĘPCA PREZYDENTA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>mgr inż. Andrzej Jakubowski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2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Heading1"/>
        <w:tabs>
          <w:tab w:val="clear" w:pos="708"/>
          <w:tab w:val="left" w:pos="51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Dyrektor Wydziału Architektury i Urbanistyki                           </w:t>
        <w:tab/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mgr inż. arch. Iwona Stepanow                                                </w:t>
      </w:r>
    </w:p>
    <w:p>
      <w:pPr>
        <w:pStyle w:val="Heading1"/>
        <w:jc w:val="left"/>
        <w:rPr/>
      </w:pPr>
      <w:r>
        <w:rPr>
          <w:sz w:val="16"/>
          <w:szCs w:val="16"/>
        </w:rPr>
        <w:t>/podpis nieczytelny</w:t>
      </w:r>
      <w:r>
        <w:rPr>
          <w:i/>
          <w:sz w:val="16"/>
          <w:szCs w:val="16"/>
        </w:rPr>
        <w:t xml:space="preserve">/                                                                                              </w:t>
      </w:r>
      <w:r>
        <w:br w:type="page"/>
      </w:r>
    </w:p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16:00Z</dcterms:created>
  <dc:creator>Borucka</dc:creator>
  <dc:description/>
  <cp:keywords/>
  <dc:language>en-US</dc:language>
  <cp:lastModifiedBy>Borucka</cp:lastModifiedBy>
  <dcterms:modified xsi:type="dcterms:W3CDTF">2009-07-08T08:26:00Z</dcterms:modified>
  <cp:revision>1</cp:revision>
  <dc:subject/>
  <dc:title>Zarządzenie Nr 386/1564/09</dc:title>
</cp:coreProperties>
</file>