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pl-PL"/>
        </w:rPr>
        <w:t>Zarządzenie Nr  385/1563/ 09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Prezydenta 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l-PL"/>
        </w:rPr>
        <w:t>z dnia  3 lipca  2009r.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: zmiany  Statutu  Fundacji Centrum Innowacji i Przedsiębiorczości  w Koszalinie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szCs w:val="24"/>
        </w:rPr>
        <w:t xml:space="preserve">Na podstawie art.30 ust.1 ustawy z dnia 8 marca 1990 roku  o samorządzie gminnym (Dz. U. z 2001 r. Nr 142 , poz. 1591, z 2002 r. Nr 23 poz.220,Nr 62 poz.558, Nr 113, poz.984, Nr 153 ,poz.1271, Nr 214, poz.1806, z 2003r. Nr 80 poz.717, Nr 162 poz.1568, z 2004 r., Nr 102 poz.1055, Nr 116 poz.1203, z 2005 r. Nr 172,poz.1441, Nr 175 poz.1457,z 2006 r Nr 17 poz.128, Nr 181 poz.1337, z 2007 r. Nr 48 poz.327, Nr  138  poz.974, Nr 173 poz.1218 z 2008 r. Nr.180 poz.1111,  Nr 223 poz. 1458 , Dz.U. z 2009 r. Nr 52 poz.420 ) </w:t>
      </w:r>
      <w:r>
        <w:rPr/>
        <w:t xml:space="preserve">) oraz § 23 ust.2 Statutu Fundacji Centrum Innowacji i Przedsiębiorczości w Koszalinie-  </w:t>
      </w:r>
      <w:r>
        <w:rPr>
          <w:b/>
        </w:rPr>
        <w:t>zarządzam co następuje</w:t>
      </w:r>
      <w:r>
        <w:rPr/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§ 1 1.</w:t>
      </w:r>
      <w:r>
        <w:rPr>
          <w:rFonts w:cs="Arial" w:ascii="Arial" w:hAnsi="Arial"/>
          <w:sz w:val="24"/>
          <w:lang w:val="pl-PL"/>
        </w:rPr>
        <w:t>§ 10 ust.2 Statutu Fundacji Centrum Innowacji i Przedsiębiorczości w Koszalinie otrzymuje nowe brzmienie: „Rada Fundacji składa się od pięciu do ośmiu osób w tym Fundator”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2.</w:t>
      </w:r>
      <w:r>
        <w:rPr>
          <w:rFonts w:cs="Arial" w:ascii="Arial" w:hAnsi="Arial"/>
          <w:sz w:val="24"/>
          <w:lang w:val="pl-PL"/>
        </w:rPr>
        <w:t xml:space="preserve"> W § 20 ust.1 Statutu Fundacji Centrum Innowacji i Przedsiębiorczości  w Koszalinie tiret  35 otrzymuje nowe brzmienie: „- 69.10.Z Działalność prawnicza , doradztwo prawne i ogólne konsultacje, przygotowanie dokumentów prawnych w zakresie –statutów, umów, porozumień i innych dokumentów związanych z prowadzeniem firm- przygotowanie innych dokumentów prawnych”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§ 2 </w:t>
      </w:r>
      <w:r>
        <w:rPr>
          <w:rFonts w:cs="Arial" w:ascii="Arial" w:hAnsi="Arial"/>
          <w:sz w:val="24"/>
          <w:lang w:val="pl-PL"/>
        </w:rPr>
        <w:t xml:space="preserve">Wykonanie zarządzenia  powierza się Prezesowi Zarządu Fundacji Centrum Innowacji i Przedsiębiorczości 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§ 3 </w:t>
      </w:r>
      <w:r>
        <w:rPr>
          <w:rFonts w:cs="Arial" w:ascii="Arial" w:hAnsi="Arial"/>
          <w:sz w:val="24"/>
          <w:lang w:val="pl-PL"/>
        </w:rPr>
        <w:t xml:space="preserve">Zarządzenie wchodzi w życie z dniem podjęcia. 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6:00Z</dcterms:created>
  <dc:creator>Jolanta Czerwinska</dc:creator>
  <dc:description/>
  <cp:keywords/>
  <dc:language>en-US</dc:language>
  <cp:lastModifiedBy>Jolanta Czerwinska</cp:lastModifiedBy>
  <cp:lastPrinted>2009-07-03T09:17:00Z</cp:lastPrinted>
  <dcterms:modified xsi:type="dcterms:W3CDTF">2009-07-06T10:11:00Z</dcterms:modified>
  <cp:revision>16</cp:revision>
  <dc:subject/>
  <dc:title/>
</cp:coreProperties>
</file>