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Zarządzenie Nr 384/1561/09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2 lipca 2009 rok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powierzenia Panu Wojciechowi Rzemieniewskiemu stanowiska dyrektora Zespołu Szkół Nr 12 w Koszalinie przy ul. Połczyńskiej 71 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3"/>
        <w:ind w:firstLine="708"/>
        <w:rPr/>
      </w:pPr>
      <w:r>
        <w:rPr>
          <w:sz w:val="28"/>
        </w:rPr>
        <w:t xml:space="preserve">Na podstawie art. 5 c pkt 2 i art. 36 a ust. 1  ustawy z dnia 7 września 1991 r. o systemie oświaty (Dz.U. z 2004 r. Nr 256, poz. 2572 z późn.zm.) </w:t>
        <w:br/>
        <w:t xml:space="preserve">po przeprowadzeniu konkursu na stanowisko dyrektora  </w:t>
      </w:r>
      <w:r>
        <w:rPr>
          <w:i/>
          <w:iCs/>
          <w:sz w:val="28"/>
        </w:rPr>
        <w:t>z a r z ą d z a m</w:t>
      </w:r>
      <w:r>
        <w:rPr>
          <w:sz w:val="28"/>
        </w:rPr>
        <w:t xml:space="preserve">, </w:t>
        <w:br/>
        <w:t>co następuje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1</w:t>
      </w:r>
      <w:r>
        <w:rPr>
          <w:sz w:val="28"/>
        </w:rPr>
        <w:t xml:space="preserve">. Powierzam Panu Wojciechowi Rzemieniewskiemu stanowisko dyrektora Zespołu Szkół Nr 12 w Koszalinie na okres pięciu lat szkolnych tj. </w:t>
        <w:br/>
        <w:t>od  dnia 1 września 2009 roku do dnia 31 sierpnia 2014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2</w:t>
      </w:r>
      <w:r>
        <w:rPr>
          <w:sz w:val="28"/>
        </w:rPr>
        <w:t>. Niniejsze zarządzenie należy doręczyć Panu Wojciechowi Rzemieniewskiemu jako potwierdzenie powierzenia stanowiska dyrektora Zespołu Szkół Nr 12 w Koszalin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 3</w:t>
      </w:r>
      <w:r>
        <w:rPr>
          <w:sz w:val="28"/>
        </w:rPr>
        <w:t>.  Zarządzenie wchodzi w życie z dniem wydania.</w:t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</w:p>
    <w:p>
      <w:pPr>
        <w:pStyle w:val="Tekstpodstawowy3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50:00Z</dcterms:created>
  <dc:creator>Lucyna Bulecka</dc:creator>
  <dc:description/>
  <dc:language>en-US</dc:language>
  <cp:lastModifiedBy>Lucyna Bulecka</cp:lastModifiedBy>
  <dcterms:modified xsi:type="dcterms:W3CDTF">2009-07-07T06:51:00Z</dcterms:modified>
  <cp:revision>1</cp:revision>
  <dc:subject/>
  <dc:title/>
</cp:coreProperties>
</file>