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84/1560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 lipca 2009 roku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ierzenia Pani Dorocie Jędrak stanowiska dyrektora Zespołu Szkół Sportowych  w Koszalinie przy ul. Zwycięstwa 117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ustawy z dnia 7 września 1991 roku o systemie oświaty (Dz.U. z 2004 r. Nr 256, poz. 2572 z późn.zm.)  </w:t>
        <w:br/>
        <w:t xml:space="preserve">po przeprowadzeniu konkursu na stanowisko dyrektora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ierzam Pani Dorocie Jędrak stanowisko dyrektora Zespołu Szkół Sportowych w Koszalinie na okres pięciu lat szkolnych tj. od dnia 1 września 2009 roku do dnia 31 sierpnia 2014 roku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 2.</w:t>
      </w:r>
      <w:r>
        <w:rPr>
          <w:sz w:val="28"/>
        </w:rPr>
        <w:t xml:space="preserve">  Niniejsze zarządzenie należy doręczyć Pani Dorocie Jędrak jako potwierdzenie powierzenia stanowiska dyrektora Zespołu Szkół Sportowych </w:t>
        <w:br/>
        <w:t>w Koszalinie.</w:t>
      </w:r>
    </w:p>
    <w:p>
      <w:pPr>
        <w:pStyle w:val="Zwrotgrzecznociow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 3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0:00Z</dcterms:created>
  <dc:creator>Lucyna Bulecka</dc:creator>
  <dc:description/>
  <dc:language>en-US</dc:language>
  <cp:lastModifiedBy>Lucyna Bulecka</cp:lastModifiedBy>
  <dcterms:modified xsi:type="dcterms:W3CDTF">2009-07-07T06:50:00Z</dcterms:modified>
  <cp:revision>1</cp:revision>
  <dc:subject/>
  <dc:title/>
</cp:coreProperties>
</file>