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384/1558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 lipca 2009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Agacie Wolskiej stanowiska  dyrektora  Szkoły Podstawowej Nr 13 w Koszalinie przy ul. Rzemieślniczej 9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i Agacie Wolskiej stanowisko dyrektora Szkoły Podstawowej Nr 13 w Koszalinie na okres pięciu lat szkolnych tj. od dnia </w:t>
        <w:br/>
        <w:t>1 września 2009 roku do dnia 31 sierpnia 2014 ro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Agacie Wolskiej jako potwierdzenie powierzenia stanowiska dyrektora Szkoły Podstawowej Nr 13 </w:t>
        <w:br/>
        <w:t>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7:00Z</dcterms:created>
  <dc:creator>Lucyna Bulecka</dc:creator>
  <dc:description/>
  <dc:language>en-US</dc:language>
  <cp:lastModifiedBy>Lucyna Bulecka</cp:lastModifiedBy>
  <dcterms:modified xsi:type="dcterms:W3CDTF">2009-07-07T06:47:00Z</dcterms:modified>
  <cp:revision>1</cp:revision>
  <dc:subject/>
  <dc:title>Zarządzenie Nr 384/1558/09</dc:title>
</cp:coreProperties>
</file>