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32"/>
        </w:rPr>
        <w:t xml:space="preserve">Zarządzenie  Nr  383/1555/09      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Prezydenta Miasta Koszalina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z dnia 1 lipca 2009 r.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sprawie: zatrudnienia Dyrektora Zarządu Dróg Miejskich w Koszali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Na podstawie art. 30 ust. 2 pkt 5 ustawy z dnia 8 marca 1990 r. </w:t>
        <w:br/>
        <w:t xml:space="preserve">o samorządzie gminnym (Dz. U. z 2001 r. Nr 142, poz. 1591 z późn. zm.)oraz art. 25 § 1 ustawy z dnia 26 czerwca 1974 r. Kodeks pracy (Dz. U. z 1998 r. </w:t>
        <w:br/>
        <w:t xml:space="preserve">Nr 21, poz. 94 z późniejszymi zmianami) - zarządzam, co następuje: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ind w:firstLine="545"/>
        <w:rPr/>
      </w:pPr>
      <w:r>
        <w:rPr/>
        <w:t>§ 1. Zatrudniam Pana Andrzeja Zubrzyckiego z dniem 1 lipca 2009 roku na czas nieokreślony, na stanowisko Dyrektora Zarządu Dróg Miejskich w Koszalini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5"/>
        <w:rPr/>
      </w:pPr>
      <w:r>
        <w:rPr/>
        <w:t>§ 2. Pozostałe warunki zatrudnienia zawiera umowa o pracę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5"/>
        <w:jc w:val="both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Prezydent Miasta Koszalin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Mirosław Mikiety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1560" w:hanging="15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6:00Z</dcterms:created>
  <dc:creator>Barbara Domanska</dc:creator>
  <dc:description/>
  <cp:keywords/>
  <dc:language>en-US</dc:language>
  <cp:lastModifiedBy>Barbara Domanska</cp:lastModifiedBy>
  <cp:lastPrinted>2009-07-01T11:31:00Z</cp:lastPrinted>
  <dcterms:modified xsi:type="dcterms:W3CDTF">2009-07-01T12:14:00Z</dcterms:modified>
  <cp:revision>8</cp:revision>
  <dc:subject/>
  <dc:title>Zarządzenie  Nr  ……………</dc:title>
</cp:coreProperties>
</file>