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354/144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/>
      </w:pPr>
      <w:r>
        <w:rPr>
          <w:b/>
          <w:sz w:val="28"/>
        </w:rPr>
        <w:t>z dnia 28 kwietnia 2009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§ 1. W załączniku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dodaje się  pozycję  nr 39 w brzmieniu: „ 39. Przemysłowa 4D, 4E 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Mirosław Mikietyński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Prezydenta Miasta Koszalina nr 354/1444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8 kwietni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W wyniku budowy nowych budynków mieszkalnych przeznaczonych na lokale socjalne powstały dwa budynki przy ul. Przemysłowej 4D i 4E. W dniu 4.12.2008r. budynki te zostały przekazane w administrację Zarządu Budynków Mieszkal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budynkach przy ul. Przemysłowej 4D i 4 E znajduje się łącznie 48 lokali socjalnych jednopokojowych, z kuchnią i łazienk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arterach budynków znajdują się:</w:t>
      </w:r>
    </w:p>
    <w:p>
      <w:pPr>
        <w:pStyle w:val="Normal"/>
        <w:ind w:left="720" w:hanging="900"/>
        <w:jc w:val="both"/>
        <w:rPr/>
      </w:pPr>
      <w:r>
        <w:rPr>
          <w:sz w:val="25"/>
          <w:szCs w:val="25"/>
        </w:rPr>
        <w:tab/>
        <w:t>-  4 lokale przystosowane dla osób niepełnosprawnych poruszających się na wózku o powierzchni 35,50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( w każdym budynku po 2 lokale)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20 lokali o powierzchni 28,91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iętrze budynków jest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18 lokali o powierzchni 28,84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  6 lokali o powierzchni 35,72m</w:t>
      </w:r>
      <w:r>
        <w:rPr>
          <w:sz w:val="25"/>
          <w:szCs w:val="25"/>
          <w:vertAlign w:val="superscript"/>
        </w:rPr>
        <w:t>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ając na uwadze przeznaczenie wybudowanych lokali przy ul. Przemysłowej 4D i 4E uregulowania wymaga zarejestrowanie ich w zasobach mieszkaniowych Zarządzeniem Prezydenta Miasta jako lokale socjalne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9:00Z</dcterms:created>
  <dc:creator>bielicz</dc:creator>
  <dc:description/>
  <cp:keywords/>
  <dc:language>en-US</dc:language>
  <cp:lastModifiedBy>J. Chalupa</cp:lastModifiedBy>
  <cp:lastPrinted>2009-04-28T12:31:00Z</cp:lastPrinted>
  <dcterms:modified xsi:type="dcterms:W3CDTF">2009-05-04T09:41:00Z</dcterms:modified>
  <cp:revision>4</cp:revision>
  <dc:subject/>
  <dc:title>                                                                                             </dc:title>
</cp:coreProperties>
</file>