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Zarządzenie Nr 354/1443/0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a Miasta Koszali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8 kwietnia 2009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sprawie:   powołania Jednostki Realizującej Projekt pn.  </w:t>
      </w:r>
      <w:r>
        <w:rPr>
          <w:rFonts w:cs="Arial" w:ascii="Arial" w:hAnsi="Arial"/>
          <w:b/>
          <w:bCs/>
          <w:iCs/>
          <w:sz w:val="22"/>
          <w:szCs w:val="24"/>
        </w:rPr>
        <w:t xml:space="preserve">„Uporządkowanie gospodarki wodno-ściekowej w m. Koszalin – etap I” </w:t>
      </w:r>
    </w:p>
    <w:p>
      <w:pPr>
        <w:pStyle w:val="TextBody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Tekstpodstawowy2"/>
        <w:rPr/>
      </w:pPr>
      <w:r>
        <w:rPr/>
        <w:t>Na podstawie: art. 31 i art. 33 ust. 2 ustawy z dnia 8 marca 1990 r. o samorządzie gminnym (tekst jednolity: Dz. U. Z 2001 r., nr 142, poz. 1951 z późniejszymi zmianami),  Ustawy o samorządzie gminnym z dnia 8 marca 1990 roku  Dz. U. z 2001 roku nr 142 poz 1591 z późniejszymi zmianami, Uchwały Nr XXXI/364/2009  Rady Miejskiej w Koszalinie z dnia 19 lutego 2009r. oraz § 16 ust. 3 i § 28 ust. 2 Regulaminu Organizacyjnego Urzędu Miejskiego w Koszalinie stanowiącego załącznik do Zarządzenia Nr 194/741/08 Prezydenta Miasta Koszalina z dnia 03 marca 2008r. z a r z ą d z a m,  co następuj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</w:rPr>
      </w:pPr>
      <w:r>
        <w:rPr>
          <w:rFonts w:cs="Arial" w:ascii="Arial" w:hAnsi="Arial"/>
          <w:b/>
          <w:i/>
          <w:i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 1</w:t>
        <w:tab/>
      </w:r>
      <w:r>
        <w:rPr>
          <w:rFonts w:cs="Arial" w:ascii="Arial" w:hAnsi="Arial"/>
          <w:sz w:val="22"/>
        </w:rPr>
        <w:t xml:space="preserve">Powołuję się Jednostkę Realizującą Projekt (JRP) pn. </w:t>
      </w:r>
      <w:r>
        <w:rPr>
          <w:rFonts w:cs="Arial" w:ascii="Arial" w:hAnsi="Arial"/>
          <w:b/>
          <w:bCs/>
          <w:iCs/>
          <w:sz w:val="22"/>
          <w:szCs w:val="24"/>
        </w:rPr>
        <w:t xml:space="preserve">„Uporządkowanie </w:t>
        <w:br/>
        <w:t xml:space="preserve">gospodarki wodno-ściekowej w m. Koszalin – etap I”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§ 2</w:t>
        <w:tab/>
      </w:r>
      <w:r>
        <w:rPr>
          <w:rFonts w:eastAsia="Arial" w:cs="Arial" w:ascii="Arial" w:hAnsi="Arial"/>
          <w:color w:val="222200"/>
          <w:sz w:val="22"/>
          <w:szCs w:val="14"/>
        </w:rPr>
        <w:t xml:space="preserve"> Struktura JRP przedstawiono w Załączniku nr 1 do niniejszego Zarządzenia.</w:t>
      </w:r>
    </w:p>
    <w:p>
      <w:pPr>
        <w:pStyle w:val="Normal"/>
        <w:jc w:val="both"/>
        <w:rPr>
          <w:rFonts w:ascii="Arial" w:hAnsi="Arial" w:eastAsia="Arial" w:cs="Arial"/>
          <w:color w:val="222200"/>
          <w:sz w:val="22"/>
          <w:szCs w:val="14"/>
        </w:rPr>
      </w:pPr>
      <w:r>
        <w:rPr>
          <w:rFonts w:eastAsia="Arial" w:cs="Arial" w:ascii="Arial" w:hAnsi="Arial"/>
          <w:color w:val="222200"/>
          <w:sz w:val="22"/>
          <w:szCs w:val="14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 xml:space="preserve">§ 3 </w:t>
      </w:r>
      <w:r>
        <w:rPr>
          <w:rFonts w:eastAsia="Arial" w:cs="Arial" w:ascii="Arial" w:hAnsi="Arial"/>
          <w:sz w:val="22"/>
          <w:szCs w:val="14"/>
        </w:rPr>
        <w:t xml:space="preserve"> </w:t>
        <w:tab/>
      </w:r>
      <w:r>
        <w:rPr>
          <w:rFonts w:cs="Arial" w:ascii="Arial" w:hAnsi="Arial"/>
          <w:sz w:val="22"/>
        </w:rPr>
        <w:t xml:space="preserve">Szczegółowy zakres obowiązków JRP określa Załącznik nr 2 do niniejszego </w:t>
      </w:r>
    </w:p>
    <w:p>
      <w:pPr>
        <w:pStyle w:val="Heading2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>Zarządzenia.</w:t>
      </w:r>
    </w:p>
    <w:p>
      <w:pPr>
        <w:pStyle w:val="Tekstpodstawowywcity2"/>
        <w:spacing w:lineRule="auto" w:line="360"/>
        <w:ind w:left="698" w:hanging="840"/>
        <w:jc w:val="both"/>
        <w:rPr/>
      </w:pPr>
      <w:r>
        <w:rPr>
          <w:rFonts w:eastAsia="Arial"/>
        </w:rPr>
        <w:t xml:space="preserve">  </w:t>
      </w:r>
      <w:r>
        <w:rPr/>
        <w:t xml:space="preserve">§ 4      </w:t>
        <w:tab/>
      </w:r>
      <w:r>
        <w:rPr>
          <w:b w:val="false"/>
          <w:bCs/>
        </w:rPr>
        <w:t>Ustalenie składu osobowego i zorganizowanie JRP, nastąpi do dnia podpisania umowy o dofinansowanie w ramach Programu Operacyjnego Infrastruktura i Środowisk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§ 5</w:t>
        <w:tab/>
      </w:r>
      <w:r>
        <w:rPr>
          <w:rFonts w:cs="Arial" w:ascii="Arial" w:hAnsi="Arial"/>
          <w:sz w:val="22"/>
        </w:rPr>
        <w:t>Zarządzenie powierza się do realizacji Pełnomocnikowi ds. Realizacji Projektu (MAO) p. Andrzejowi Jakubowskiemu - Zastępcy Prezydenta Miasta ds. Polityki Gospodarcz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§ 6</w:t>
        <w:tab/>
      </w: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autoSpaceDE w:val="false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autoSpaceDE w:val="false"/>
        <w:ind w:left="4247" w:hanging="0"/>
        <w:jc w:val="both"/>
        <w:rPr/>
      </w:pPr>
      <w:r>
        <w:rPr>
          <w:rFonts w:cs="Arial" w:ascii="Arial" w:hAnsi="Arial"/>
          <w:sz w:val="22"/>
          <w:szCs w:val="22"/>
        </w:rPr>
        <w:t>do Zarządzenia Prezydenta Miasta Nr...........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Struktura JR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222200"/>
          <w:sz w:val="22"/>
          <w:szCs w:val="14"/>
          <w:lang w:val="en-US" w:eastAsia="en-US"/>
        </w:rPr>
      </w:pPr>
      <w:r>
        <w:rPr>
          <w:rFonts w:eastAsia="Arial" w:cs="Arial" w:ascii="Arial" w:hAnsi="Arial"/>
          <w:color w:val="222200"/>
          <w:sz w:val="22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135890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JRP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0.7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NIK JRP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222200"/>
          <w:sz w:val="22"/>
          <w:szCs w:val="14"/>
        </w:rPr>
      </w:pPr>
      <w:r>
        <w:rPr>
          <w:rFonts w:eastAsia="Arial" w:cs="Arial" w:ascii="Arial" w:hAnsi="Arial"/>
          <w:color w:val="222200"/>
          <w:sz w:val="22"/>
          <w:szCs w:val="14"/>
        </w:rPr>
      </w:r>
    </w:p>
    <w:p>
      <w:pPr>
        <w:pStyle w:val="Normal"/>
        <w:rPr>
          <w:rFonts w:ascii="Arial" w:hAnsi="Arial" w:eastAsia="Arial" w:cs="Arial"/>
          <w:color w:val="222200"/>
          <w:sz w:val="22"/>
          <w:szCs w:val="14"/>
          <w:lang w:val="en-US" w:eastAsia="en-US"/>
        </w:rPr>
      </w:pPr>
      <w:r>
        <w:rPr>
          <w:rFonts w:eastAsia="Arial" w:cs="Arial" w:ascii="Arial" w:hAnsi="Arial"/>
          <w:color w:val="222200"/>
          <w:sz w:val="22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095</wp:posOffset>
                </wp:positionH>
                <wp:positionV relativeFrom="paragraph">
                  <wp:posOffset>43180</wp:posOffset>
                </wp:positionV>
                <wp:extent cx="1266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ASTĘPCA KIEROWNIKA J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4pt;mso-position-vertical-relative:text;margin-left:139.8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ASTĘPCA KIEROWNIKA J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222200"/>
          <w:sz w:val="22"/>
          <w:szCs w:val="14"/>
        </w:rPr>
      </w:pPr>
      <w:r>
        <w:rPr>
          <w:rFonts w:eastAsia="Arial" w:cs="Arial" w:ascii="Arial" w:hAnsi="Arial"/>
          <w:color w:val="222200"/>
          <w:sz w:val="22"/>
          <w:szCs w:val="14"/>
        </w:rPr>
      </w:r>
    </w:p>
    <w:p>
      <w:pPr>
        <w:pStyle w:val="Normal"/>
        <w:rPr>
          <w:rFonts w:ascii="Arial" w:hAnsi="Arial" w:eastAsia="Arial" w:cs="Arial"/>
          <w:color w:val="222200"/>
          <w:sz w:val="22"/>
          <w:szCs w:val="14"/>
        </w:rPr>
      </w:pPr>
      <w:r>
        <w:rPr>
          <w:rFonts w:eastAsia="Arial" w:cs="Arial" w:ascii="Arial" w:hAnsi="Arial"/>
          <w:color w:val="222200"/>
          <w:sz w:val="22"/>
          <w:szCs w:val="14"/>
        </w:rPr>
      </w:r>
    </w:p>
    <w:p>
      <w:pPr>
        <w:pStyle w:val="Normal"/>
        <w:rPr>
          <w:rFonts w:ascii="Arial" w:hAnsi="Arial" w:eastAsia="Arial" w:cs="Arial"/>
          <w:color w:val="222200"/>
          <w:sz w:val="22"/>
          <w:szCs w:val="14"/>
          <w:lang w:val="en-US" w:eastAsia="en-US"/>
        </w:rPr>
      </w:pPr>
      <w:r>
        <w:rPr>
          <w:rFonts w:eastAsia="Arial" w:cs="Arial" w:ascii="Arial" w:hAnsi="Arial"/>
          <w:color w:val="222200"/>
          <w:sz w:val="22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.8pt" to="185.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222200"/>
          <w:sz w:val="22"/>
          <w:szCs w:val="14"/>
          <w:lang w:val="en-US" w:eastAsia="en-US"/>
        </w:rPr>
      </w:pPr>
      <w:r>
        <w:rPr>
          <w:rFonts w:eastAsia="Arial" w:cs="Arial" w:ascii="Arial" w:hAnsi="Arial"/>
          <w:color w:val="222200"/>
          <w:sz w:val="22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14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15pt" to="68.2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24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7.15pt" to="311.2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140</wp:posOffset>
                </wp:positionH>
                <wp:positionV relativeFrom="paragraph">
                  <wp:posOffset>9080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15pt" to="311.1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222200"/>
          <w:sz w:val="22"/>
          <w:szCs w:val="14"/>
        </w:rPr>
      </w:pPr>
      <w:r>
        <w:rPr>
          <w:rFonts w:eastAsia="Arial" w:cs="Arial" w:ascii="Arial" w:hAnsi="Arial"/>
          <w:color w:val="222200"/>
          <w:sz w:val="22"/>
          <w:szCs w:val="14"/>
        </w:rPr>
      </w:r>
    </w:p>
    <w:p>
      <w:pPr>
        <w:pStyle w:val="Normal"/>
        <w:rPr>
          <w:rFonts w:ascii="Arial" w:hAnsi="Arial" w:eastAsia="Arial" w:cs="Arial"/>
          <w:color w:val="222200"/>
          <w:sz w:val="22"/>
          <w:szCs w:val="14"/>
          <w:lang w:val="en-US" w:eastAsia="en-US"/>
        </w:rPr>
      </w:pPr>
      <w:r>
        <w:rPr>
          <w:rFonts w:eastAsia="Arial" w:cs="Arial" w:ascii="Arial" w:hAnsi="Arial"/>
          <w:color w:val="222200"/>
          <w:sz w:val="22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-6350</wp:posOffset>
                </wp:positionV>
                <wp:extent cx="12661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ESPÓŁ DS. TECHNI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5pt;mso-position-vertical-relative:text;margin-left:22.8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ESPÓŁ DS. TECHNI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695</wp:posOffset>
                </wp:positionH>
                <wp:positionV relativeFrom="paragraph">
                  <wp:posOffset>-6350</wp:posOffset>
                </wp:positionV>
                <wp:extent cx="16090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ESPÓL DS. ORGANIZACYJNO-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5pt;mso-position-vertical-relative:text;margin-left:247.8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ESPÓL DS. ORGANIZACYJNO-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60" w:leader="none"/>
        </w:tabs>
        <w:ind w:left="357" w:hanging="357"/>
        <w:rPr>
          <w:rFonts w:ascii="Arial" w:hAnsi="Arial" w:eastAsia="Arial" w:cs="Arial"/>
          <w:color w:val="222200"/>
          <w:sz w:val="22"/>
          <w:szCs w:val="14"/>
        </w:rPr>
      </w:pPr>
      <w:r>
        <w:rPr>
          <w:rFonts w:eastAsia="Arial" w:cs="Arial" w:ascii="Arial" w:hAnsi="Arial"/>
          <w:color w:val="222200"/>
          <w:sz w:val="22"/>
          <w:szCs w:val="14"/>
        </w:rPr>
      </w:r>
    </w:p>
    <w:p>
      <w:pPr>
        <w:pStyle w:val="Normal"/>
        <w:rPr>
          <w:rFonts w:ascii="Arial" w:hAnsi="Arial" w:eastAsia="Arial" w:cs="Arial"/>
          <w:color w:val="222200"/>
          <w:sz w:val="22"/>
        </w:rPr>
      </w:pPr>
      <w:r>
        <w:rPr>
          <w:rFonts w:eastAsia="Arial" w:cs="Arial" w:ascii="Arial" w:hAnsi="Arial"/>
          <w:color w:val="222200"/>
          <w:sz w:val="22"/>
        </w:rPr>
      </w:r>
      <w:r>
        <w:br w:type="page"/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autoSpaceDE w:val="false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Prezydenta Miasta Nr...........</w:t>
      </w:r>
    </w:p>
    <w:p>
      <w:pPr>
        <w:pStyle w:val="Normal"/>
        <w:autoSpaceDE w:val="false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lineRule="auto" w:line="288"/>
        <w:rPr/>
      </w:pPr>
      <w:r>
        <w:rPr>
          <w:rStyle w:val="StrongEmphasis"/>
        </w:rPr>
        <w:t>JEDNOSTKA REALIZUJACA PROJEKT</w:t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  <w:u w:val="single"/>
        </w:rPr>
        <w:t>Kierownik JRP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głównych zadań Kierownika JRP będzie należał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, kierowanie, koordynowanie i nadzór nad pracami JR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prawidłową realizacją Decyzji Komisji Europejskiej w sprawie przyznania pomocy w ramach Funduszu Spójności dla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procedur, instrukcji wdrażania i realizacji Projektu z Funduszu Spójności oraz Umowy o dofinansowanie zawartej pomiędzy Narodowym Funduszem Ochrony Środowiska i Gospodarki Wodnej  a Gmi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NFOŚiG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nadzór nad prawidłową realizacją kontrak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przygotowywaniem, organizowaniem i przeprowadzaniem przetargów dla procesów inwestycyjnych oraz innych działań prowadzonych przez  JR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przygotowywaniem harmonogramów i planów inwestycyjnych w zakresie Funduszu Spój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przygotowywaniem materiałów do budżetu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fachowego uczestnictwa w odbiorach końcowych inwestycji realizowanych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naradach koordynacyjnych w toku realizacj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koordynacja rozliczeń prowadzonych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sporządzaniem sprawozdań z realizacji inwestycji oraz niezbędnych materiałów i analiz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cja przygotowywania materiałów do opracowywania wniosków o wypłatę transz dot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opracowywaniem, wspólnie z innymi jednostkami, wniosków o współfinansowanie Projektu z Funduszu Spójności dla zabezpieczenia finansowania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pracami związanymi ze sprawozdawczością i monitorowaniem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ciągły nadzór nad Projektem pod względem uzyskania założonego efektu ekolog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atwianie skarg i wniosków w zakresie prowadzonych spr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orespondencji temat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fowanie korespondencji, pism i dokumentów przygotowywanych w JR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reprezentacja JRP w kontaktach z innymi wydziałami Urzędu i innymi instytucj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żąca współpraca z Zespołem Konsultantów Wewnętrznych i Zewnętr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ywanie innych zadań i czynności zleconych przez MAO </w:t>
        <w:br/>
        <w:t>i Zastępcę MA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stępca Kierownika JRP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o zadaniem będzie pomoc Kierownikowi JRP w realizacji jego zadań oraz zastępowanie go w czasie nieobecności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espół ds. Organizacyjno – Finansowych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Zespołu należeć będzi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procedur, instrukcji wdrażania i realizacji Projektu w ramach Funduszu Spójności oraz Umowy o dofinansowanie zawartej pomiędzy Narodowym Funduszem Ochrony Środowiska i Gospodarki Wodnej a Gminą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prawidłową realizacją projektu pod względem finansowym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nozowanie przepływów finansowych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terminowej realizacji płatnośc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i aktualizowanie Harmonogramów Rzeczowo-Finansowych, Planów Płatności oraz monitorowanie ich realizacj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prawozdawczości oraz monitorowanie finansowe Projektu zgodnie z Planem Płatności, Harmonogramem Rzeczowo - Finansowym i planami inwestycyjnym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wniosków do projektów budżetu Gminy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dokumentów niezbędnych do pozyskania środków z Funduszu Spójności oraz innych źródeł zewnętr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ścisła współpraca z NFOŚiGW, Ministerstwem Środowiska i Ministerstwem Finansów w zakresie kontroli finansowo-księgowej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obsługi finansowo - księgowej JR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rejestru zweryfikowanych i zapłaconych faktu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jestracja, sprawdzanie i zatwierdzanie faktur i rachunków wpływających do JRP pod względem formalno – prawnym i rachunkowym oraz kontrolnie pod względem merytor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zestawień księgowych, w tym przechowywanie kopii dowodów księgowych, zgodnie z wymogami KE, dla potrzeb monitorowania rzeczowo-finansowego inwestycji na poziomie JR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zestawień księgowych niekwalifikowanych kosztów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nie operacji finansowych na rachunkach bank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ń z nakładów inwesty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orespondencji w zakresie prowadzonych spra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prawozdawczości finansowej Projektu i monitoringu kosztów kwalifikowanych i niekwalifikow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wnioskowanie o przekazanie środków z Funduszu Spójności na realizację inwesty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nie zgodności zobowiązań i płatności z warunkami kontra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idłowa archiwizacja dokumentacji finansowej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howywanie kopii raportów audytu finans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yfikacja wyliczeń finansowych w Przejściowych i Ostatecznych  faktur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nie skutków w zakresie terminów i kosztów uzasadnionych zmian na podstawie zatwierdzonych protokoł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nie zabezpieczeń właściwego wykonania kontraktów, ubezpieczeń, gwarancji bankowych itp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cyklicznych i „ad hoc” informacji i sprawozda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kontrolach i audyt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projektów um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owanie prac związanych z promocją i wizualizacją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prawna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innych zadań i czynności zleconych przez MAO, Zastępcę MAO i Kierownika JRP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</w:tabs>
        <w:spacing w:lineRule="auto" w:line="288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espół ds. Technicznych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Zespołu należe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procedur, instrukcji wdrażania i realizacji Projektu w ramach Funduszu Spójności oraz Umowy o dofinansowanie zawartej pomiędzy Narodowym Funduszem Ochrony Środowiska i Gospodarki Wodnej a Gmi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NFOŚiG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na bieżąco z Zespołem Zadaniowym Gminy, Zespołem Zadaniowym Spółki, Radcą Prawnym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harmonogramów i planów inwestycyjnych w zakresie Projektu Funduszu Spójnośc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yfikacja Specyfikacji Istotnych Warunków Zamówienia dla kontraktów na roboty oraz przygotowanie opisu przedmiotu zamówienia dla kontraktów usług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ing techniczny proje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naradach koordynacyjnych w toku realizacji inwesty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ń i raportów z realizacji inwestycji oraz niezbędnych materiałów i analiz w tym zakres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procedury oceny oddziaływania na środowisko dla inwestycji objętych projekt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yskiwanie prawa do dysponowania nieruchomością na cele budowl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e wniosków o zajęcie pasa drog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wanie o zgodę na wycinkę drze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orespondencji tematy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atwianie skarg i wniosków w zakresie prowadzonych spra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wanie informacji do Zespołu ds. Organizacyjno - Finansowych o zawartych kontraktach na potrzeby ewidencji oraz sprawozdawcz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 Wykonawcy w uzgodnieniach projektów, do których wykonania jest zobowiązany na podstawie kontra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wnioskowanie o wydanie pozwolenia na budowę w zakresie określonym w kontrakcie z Wykonawc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kontakty z właścicielami posesji w celu uzgodnień lokalizacji przyłą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two w odbiorach, testach, badaniach, rozruchach inwestycji   realizowanych w ramach Proje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nadzoru autorskiego w zakresie projektów określonych kontrakt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udział w przygotowywaniu Harmonogramów Rzeczowo – Finansowych, Planów Płatności oraz planów inwestycyjnych w zakresie Projektu Funduszu Spój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wizowanie dokumentacji projektowej oraz dokumentacji odbiorów częściowych i końc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działań zapobiegawczych w przypadku wystąpienia nieprawidłowości w realizacji umów oraz wyjaśnianie niezgodnośc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adnianie zmian w kontraktach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formalno-proceduralny nad rozliczaniem prowadzonych inwestycj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archiwizacja wymaganej przez Komisję Europejską dokumentacji w zakresie przetargów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nie rozliczeń prowadzonych inwestycj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owanie pracy Inżyniera Kontraktu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anie wyrywkowych kontroli postępów prac w terenie i przygotowanie informacji dla Zespołu ds. Organizacyjno – Finansowych i Kierownika JRP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enie w procedurach przekazywania placu budowy wraz z dostarczeniem Wykonawcy dzienników budowy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nie usuwania wad i niedoróbek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owanie projektów organizacji ruchu drogowego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owanie wniosków i protokołów zmian, prac dodatkowych, nieprzewidzianych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innych zadań i czynności zleconych przez MAO, Zastępcę MAO oraz Kierownika JR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color w:val="222200"/>
      <w:sz w:val="22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567" w:hanging="709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7:00Z</dcterms:created>
  <dc:creator>Urząd Miejski w Sosnowcu</dc:creator>
  <dc:description/>
  <cp:keywords/>
  <dc:language>en-US</dc:language>
  <cp:lastModifiedBy>J. Chalupa</cp:lastModifiedBy>
  <cp:lastPrinted>2009-04-27T13:03:00Z</cp:lastPrinted>
  <dcterms:modified xsi:type="dcterms:W3CDTF">2009-05-04T08:27:00Z</dcterms:modified>
  <cp:revision>2</cp:revision>
  <dc:subject/>
  <dc:title>Zarządzenie Nr </dc:title>
</cp:coreProperties>
</file>