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Zarządzenie Nr 354/1442/09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zydenta Miasta Koszalin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28 kwietnia 2009r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 sprawie:    powołania Zespołu Zadaniowego do spraw realizacji projektu  pn.  </w:t>
        <w:br/>
        <w:t xml:space="preserve">     </w:t>
      </w:r>
      <w:r>
        <w:rPr>
          <w:rFonts w:cs="Arial" w:ascii="Arial" w:hAnsi="Arial"/>
          <w:b/>
          <w:bCs/>
          <w:iCs/>
          <w:sz w:val="22"/>
          <w:szCs w:val="24"/>
        </w:rPr>
        <w:t xml:space="preserve">„Uporządkowanie gospodarki wodno-ściekowej w m. Koszalin – etap I” </w:t>
        <w:br/>
      </w:r>
    </w:p>
    <w:p>
      <w:pPr>
        <w:pStyle w:val="TextBodyIndent"/>
        <w:ind w:left="-141" w:hanging="1"/>
        <w:rPr/>
      </w:pPr>
      <w:r>
        <w:rPr>
          <w:rFonts w:cs="Arial" w:ascii="Arial" w:hAnsi="Arial"/>
          <w:sz w:val="22"/>
        </w:rPr>
        <w:t xml:space="preserve">Na podstawie § 16 ust. 3 i § 28 ust. 2 Regulaminu Organizacyjnego Urzędu Miejskiego w Koszalinie stanowiącego załącznik do Zarządzenia Nr 194/741/08 Prezydenta Miasta Koszalina z dnia 03 marca 2008r. oraz Uchwały Nr XXXI/364/2009 Rady Miejskiej w Koszalinie z dnia 19 lutego 2009r. w sprawie </w:t>
      </w:r>
      <w:r>
        <w:rPr>
          <w:rFonts w:cs="Arial" w:ascii="Arial" w:hAnsi="Arial"/>
          <w:bCs/>
          <w:sz w:val="22"/>
        </w:rPr>
        <w:t xml:space="preserve">powołania Pełnomocnika do spraw Realizacji Projektu pn.   </w:t>
      </w:r>
      <w:r>
        <w:rPr>
          <w:rFonts w:cs="Arial" w:ascii="Arial" w:hAnsi="Arial"/>
          <w:bCs/>
          <w:iCs/>
          <w:sz w:val="22"/>
          <w:szCs w:val="24"/>
        </w:rPr>
        <w:t xml:space="preserve">„Uporządkowanie gospodarki wodno-ściekowej w m. Koszalin – etap I” </w:t>
      </w:r>
      <w:r>
        <w:rPr>
          <w:rFonts w:cs="Arial" w:ascii="Arial" w:hAnsi="Arial"/>
          <w:bCs/>
          <w:sz w:val="22"/>
        </w:rPr>
        <w:t xml:space="preserve">(Measure Authorising Officer – MAO) </w:t>
      </w:r>
      <w:r>
        <w:rPr>
          <w:rFonts w:cs="Arial" w:ascii="Arial" w:hAnsi="Arial"/>
          <w:sz w:val="22"/>
        </w:rPr>
        <w:t>oraz z a r z ą d z a m, 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§ 1</w:t>
        <w:tab/>
      </w:r>
      <w:r>
        <w:rPr>
          <w:rFonts w:cs="Arial" w:ascii="Arial" w:hAnsi="Arial"/>
          <w:sz w:val="22"/>
        </w:rPr>
        <w:t xml:space="preserve">Powołuję Zespół Zadaniowy do spraw realizacji projektu pn. </w:t>
      </w:r>
      <w:r>
        <w:rPr>
          <w:rFonts w:cs="Arial" w:ascii="Arial" w:hAnsi="Arial"/>
          <w:b/>
          <w:bCs/>
          <w:iCs/>
          <w:sz w:val="22"/>
          <w:szCs w:val="24"/>
        </w:rPr>
        <w:t xml:space="preserve">„Uporządkowanie gospodarki wodno-ściekowej w m. Koszalin – etap I”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§ 2       </w:t>
      </w:r>
      <w:r>
        <w:rPr>
          <w:rFonts w:cs="Arial" w:ascii="Arial" w:hAnsi="Arial"/>
          <w:bCs/>
          <w:sz w:val="22"/>
        </w:rPr>
        <w:t>Do zespołu powołuję następujące osob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nna Rasmus- Dyrektor Wydziału Rozwoju i Współpracy Zagranicz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żbieta Reinholz – Dyrektor Wydziału Infrastruktury Komunal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gina Fibingier – Kierownik Biura Zamówień Publiczn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wona Stepanow – Dyrektor Wydziału Architektury i Urbanisty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esa Labisch – Dyrektor Wydziału Nieruchomoś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 Żyła – Dyrektor Wydziału Finans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  <w:tab/>
      </w:r>
      <w:r>
        <w:rPr>
          <w:rFonts w:cs="Arial" w:ascii="Arial" w:hAnsi="Arial"/>
          <w:sz w:val="22"/>
        </w:rPr>
        <w:t>Zakres zadań Zespołu Zadaniowego określa załącznik Nr 1 do niniejszego zarzą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§ 4</w:t>
        <w:tab/>
      </w:r>
      <w:r>
        <w:rPr>
          <w:rFonts w:cs="Arial" w:ascii="Arial" w:hAnsi="Arial"/>
          <w:sz w:val="22"/>
        </w:rPr>
        <w:t>Zarządzenie powierza się do realizacji Pełnomocnikowi ds. Realizacji Projektu (MAO) p. Andrzejowi Jakubowskiemu – Zastępcy Prezydenta Miasta ds. Polityki Gospodarcz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§ 5</w:t>
        <w:tab/>
      </w: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rządzenia Prezydenta Miasta Nr...........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Zespołu należeć bę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pewnienie i gromadzenie dokumentacji prac przygotowawczych, w tym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romadzenie i udostępnienie aktualnych map, wypisów i wyciągów </w:t>
        <w:br/>
        <w:t>z ewidencji gruntów,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ziałania związane z pozyskaniem terenów pod inwestycje /zgoda na wejście w teren,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up nieruchomości gruntowych,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orządzenie opinii, uzgodnień związanych z przygotowaniem prac projektowych,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sprawne prowadzenie procedur związanych z wydaniem decyzji </w:t>
        <w:br/>
        <w:t>o warunkach zabudowy i zagospodarowania terenu, wypisów, wyrysów z MPZP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onanie dokumentacji technicznych i materiałów związanych z realizacją Projektu, a w ty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rawne wydawanie obligatoryjnych uzgodnień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</w:t>
      </w:r>
      <w:r>
        <w:rPr>
          <w:rFonts w:cs="Arial" w:ascii="Arial" w:hAnsi="Arial"/>
          <w:color w:val="000000"/>
          <w:sz w:val="22"/>
        </w:rPr>
        <w:t>ydawanie decyzji administracyjnych związanych z realizacją inwestycji (np. decyzje o środowiskowych uwarunkowaniach, zezwolenia na wycinkę drzew, itp.),</w:t>
      </w:r>
    </w:p>
    <w:p>
      <w:pPr>
        <w:pStyle w:val="Tekstblokowy"/>
        <w:numPr>
          <w:ilvl w:val="0"/>
          <w:numId w:val="5"/>
        </w:numPr>
        <w:tabs>
          <w:tab w:val="clear" w:pos="360"/>
          <w:tab w:val="left" w:pos="426" w:leader="none"/>
        </w:tabs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  <w:t>współpraca w zakresie działań o charakterze informacyjno-promocyjnym dotyczących kolejnych faz realizacji Projektu</w:t>
      </w:r>
    </w:p>
    <w:p>
      <w:pPr>
        <w:pStyle w:val="Tekstblokowy"/>
        <w:numPr>
          <w:ilvl w:val="0"/>
          <w:numId w:val="5"/>
        </w:numPr>
        <w:tabs>
          <w:tab w:val="clear" w:pos="360"/>
          <w:tab w:val="left" w:pos="426" w:leader="none"/>
        </w:tabs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  <w:t>obsługa prawna Projektu oraz spraw spornych i roszczeń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innych zadań i czynności zleconych przez MAO, Zastępcę MAO oraz Kierownika JRP.</w:t>
      </w:r>
    </w:p>
    <w:p>
      <w:pPr>
        <w:pStyle w:val="Tekstblokowy"/>
        <w:tabs>
          <w:tab w:val="clear" w:pos="360"/>
          <w:tab w:val="left" w:pos="1418" w:leader="none"/>
        </w:tabs>
        <w:spacing w:before="120" w:after="0"/>
        <w:ind w:left="1418" w:right="24" w:hanging="425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Tahoma" w:hAnsi="Tahoma" w:cs="Tahoma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sz w:val="24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360" w:leader="none"/>
      </w:tabs>
      <w:spacing w:lineRule="exact" w:line="269" w:before="100" w:after="0"/>
      <w:ind w:left="360" w:right="24" w:hanging="360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25:00Z</dcterms:created>
  <dc:creator>Urząd Miejski w Sosnowcu</dc:creator>
  <dc:description/>
  <cp:keywords/>
  <dc:language>en-US</dc:language>
  <cp:lastModifiedBy>J. Chalupa</cp:lastModifiedBy>
  <cp:lastPrinted>2009-04-29T10:40:00Z</cp:lastPrinted>
  <dcterms:modified xsi:type="dcterms:W3CDTF">2009-05-04T08:25:00Z</dcterms:modified>
  <cp:revision>2</cp:revision>
  <dc:subject/>
  <dc:title>Zarządzenie Nr </dc:title>
</cp:coreProperties>
</file>