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53 / 1440 /09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7 kwietnia 2009r.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/>
      </w:pPr>
      <w:r>
        <w:rPr/>
        <w:t xml:space="preserve">w sprawie nie skorzystania z prawa odkupu i prawa pierwokupu nieruchomości położonej w Koszalinie na osiedlu Unii Europejskiej przy ulicy Maltańskiej - działka nr 9/46. </w:t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stawi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rt. 7ust.1 pkt 1, art.26 ust. 4 oraz art. 30 ust. 1 ustawy z dnia 8 marca 1990 r.    o samorządzie gminnym / Dz. U. z 2001r. Nr 142, poz. 1591 z późniejszymi    zmianami /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0 pkt 2 ustawy z dnia 21 sierpnia 1997 r. o gospodarce nieruchomościami / Dz. U. z 2004 r. Nr 261, poz. 2603 z późniejszymi zmianami/.</w:t>
      </w:r>
    </w:p>
    <w:p>
      <w:pPr>
        <w:pStyle w:val="TextBody"/>
        <w:numPr>
          <w:ilvl w:val="0"/>
          <w:numId w:val="3"/>
        </w:numPr>
        <w:spacing w:lineRule="atLeast" w:line="120"/>
        <w:ind w:left="180" w:hanging="180"/>
        <w:rPr/>
      </w:pPr>
      <w:r>
        <w:rPr>
          <w:rFonts w:cs="Arial" w:ascii="Arial" w:hAnsi="Arial"/>
        </w:rPr>
        <w:t>Uchwały Nr XX/190/2008 Rady Miejskiej w Koszalinie z dnia 7 lutego 2008 r.    w sprawie zasad zarządu nieruchomościami / Dziennik Urzędowy Województwa    Zachodniopomorskiego Nr 36, poz. 743 /.</w:t>
      </w:r>
    </w:p>
    <w:p>
      <w:pPr>
        <w:pStyle w:val="TextBodyIndent"/>
        <w:numPr>
          <w:ilvl w:val="0"/>
          <w:numId w:val="3"/>
        </w:numPr>
        <w:ind w:left="180" w:hanging="180"/>
        <w:rPr/>
      </w:pPr>
      <w:r>
        <w:rPr/>
        <w:t>art.109 ust.1 pkt 1 oraz ust.4 ustawy z dnia 21 sierpnia 1997r. o gospodarce nieruchomościami ( Dz. U. z 2004r . Nr 261, poz. 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 xml:space="preserve">§1.Nie skorzystać z przysługującego Gminie Miasto Koszalin prawa odkupu własności nieruchomości gruntowej niezabudowanej położonej w Koszalinie na osiedlu Unii Europejskiej, przy ulicy Maltańskiej, oznaczonej w obrębie ewidencyjnym nr 12 działką ewidencyjną nr 9/46 o powierzchni 0,0922 ha  - na podstawie § 8 ust. 4 umowy sprzedaży i ustanowienia hipoteki sporządzonej </w:t>
      </w:r>
      <w:r>
        <w:rPr>
          <w:rFonts w:cs="Arial" w:ascii="Arial" w:hAnsi="Arial"/>
          <w:szCs w:val="24"/>
        </w:rPr>
        <w:t xml:space="preserve"> w Kancelarii Notarialnej Urszuli Stanisławskiej – Sierzputowskiej w Koszalinie  dnia 20.11.2008r. do Rep. „A ” Nr 4005/2008. </w:t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 xml:space="preserve">§2.Nie skorzystać z przysługującego Gminie Miasto Koszalin prawa pierwokupu własności nieruchomości gruntowej niezabudowanej położonej w Koszalinie na osiedlu Unii Europejskiej, przy ulicy Maltańskiej, oznaczonej w obrębie ewidencyjnym nr 12 działką ewidencyjną nr 9/46 o powierzchni 0,0922 ha  - na podstawie warunkowej umowy sprzedaży sporządzonej </w:t>
      </w:r>
      <w:r>
        <w:rPr>
          <w:rFonts w:cs="Arial" w:ascii="Arial" w:hAnsi="Arial"/>
          <w:szCs w:val="24"/>
        </w:rPr>
        <w:t>w Kancelarii Notarialnej U</w:t>
      </w:r>
      <w:r>
        <w:rPr>
          <w:rFonts w:cs="Arial" w:ascii="Arial" w:hAnsi="Arial"/>
        </w:rPr>
        <w:t>rszuli Stanisławskiej - Sierzputowskiej dnia 15.04.2009r. do Rep.</w:t>
      </w:r>
      <w:r>
        <w:rPr>
          <w:rFonts w:cs="Arial" w:ascii="Arial" w:hAnsi="Arial"/>
          <w:szCs w:val="24"/>
        </w:rPr>
        <w:t xml:space="preserve">„A” </w:t>
      </w:r>
      <w:r>
        <w:rPr>
          <w:rFonts w:cs="Arial" w:ascii="Arial" w:hAnsi="Arial"/>
        </w:rPr>
        <w:t xml:space="preserve"> Nr 966/2009 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§3. Wykonanie zarządzenia powierzam Dyrektorowi Wydziału Nieruchomości 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4.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 MIASTA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irosław Mikietyński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 podpis nieczytelny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21:00Z</dcterms:created>
  <dc:creator>Samburska</dc:creator>
  <dc:description/>
  <dc:language>en-US</dc:language>
  <cp:lastModifiedBy>Samburska</cp:lastModifiedBy>
  <dcterms:modified xsi:type="dcterms:W3CDTF">2009-05-04T07:21:00Z</dcterms:modified>
  <cp:revision>1</cp:revision>
  <dc:subject/>
  <dc:title>Zarządzenie Nr 353 / 1440 /09</dc:title>
</cp:coreProperties>
</file>