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3 / 1439 / 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7 kwietnia 2009r.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 xml:space="preserve">w sprawie: nie skorzystania z prawa pierwokupu nieruchomości gruntowej położonej w obrębie ewidencyjnym nr 12 miasta Koszalina, obejmującej działkę nr 436/36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gruntowej niezabudowanej położonej w obrębie ewidencyjnym nr 12 miasta Koszalina, oznaczonej działką ewidencyjną nr 436/36 o powierzchni 0,0962 ha - umowa warunkowa z dnia 30.03.2009 r. Rep. "A" Nr 3370/2009 zawarta przed Notariuszem Romanem Czernikiewiczem prowadzącym Kancelarię Notarialną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9:00Z</dcterms:created>
  <dc:creator>Samburska</dc:creator>
  <dc:description/>
  <dc:language>en-US</dc:language>
  <cp:lastModifiedBy>Samburska</cp:lastModifiedBy>
  <dcterms:modified xsi:type="dcterms:W3CDTF">2009-05-04T06:50:00Z</dcterms:modified>
  <cp:revision>1</cp:revision>
  <dc:subject/>
  <dc:title>Zarządzenie nr 353 / 1439 / 09</dc:title>
</cp:coreProperties>
</file>