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3 / 1438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7 kwietnia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icy Jarosława Dąbrowskiego -  działka nr  604/3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Koszalinie przy ul. Jarosława Dąbrowskiego, oznaczonej w obrębie ewidencyjnym nr 15 działką ewidencyjną nr 604/3 o pow. 0,2297ha, objętej księgą wieczystą numer KO1K/00079414/3 -  umowa warunkowa z dnia 15.04.2009r. Rep. "A" Nr 2986/2009 zawarta przed Waldemarem Chwiałkowskim, w siedzibie Kancelarii Notarialnej w Kołobrz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4:00Z</dcterms:created>
  <dc:creator>Samburska</dc:creator>
  <dc:description/>
  <dc:language>en-US</dc:language>
  <cp:lastModifiedBy>Samburska</cp:lastModifiedBy>
  <dcterms:modified xsi:type="dcterms:W3CDTF">2009-05-04T06:49:00Z</dcterms:modified>
  <cp:revision>2</cp:revision>
  <dc:subject/>
  <dc:title>Zarządzenie Nr 353 / 1438 /09</dc:title>
</cp:coreProperties>
</file>