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 353/143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7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sprawie:  wyznaczenia dodatkowych terminów rozpoczęcia                           i zakończenia zabudowy nieruchomości                           gruntowych położonych  w Koszalini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62 ust.1 i ust.3 oraz art. 63 ust.1  ustawy z dnia 21 sierpnia   1997 r. 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1. Wyznaczyć dla Pani Doroty Szerszenowicz - użytkownika wieczystego nieruchomości oznaczonych ewidencyjnie w obrębie ewidencyjnym nr 13 działkami ewidencyjnymi nr,n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1/1 o powierzchni 0,0659 ha, KW Nr 709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1/2 o powierzchni 0,0572 ha, KW Nr 709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1/3 o powierzchni 0,0572 ha, KW Nr 7092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1/4 o powierzchni 0,0572 ha, KW Nr 7092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nr 101/5 o powierzchni 0,0631 ha, KW Nr 709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ych w Koszalinie, dodatkowe terminy zabud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częcia do dnia 31.12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ończenia do dnia 30.09.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 3.    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4:00Z</dcterms:created>
  <dc:creator>User</dc:creator>
  <dc:description/>
  <cp:keywords/>
  <dc:language>en-US</dc:language>
  <cp:lastModifiedBy>User</cp:lastModifiedBy>
  <dcterms:modified xsi:type="dcterms:W3CDTF">2009-05-04T13:24:00Z</dcterms:modified>
  <cp:revision>1</cp:revision>
  <dc:subject/>
  <dc:title>Zarządzenie Nr  353/1437/09</dc:title>
</cp:coreProperties>
</file>