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Zarządzenie  Nr 353 / 1435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27 kwietnia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w sprawie:  przeznaczenia do zbycia nieruchomości gruntowej  zabudowanej, położonej w Koszalinie przy ul. Zawiszy Czarnego 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 budynkiem mieszkalnym wielorodzinnym, oznaczoną w obrębie ewidencyjnym nr 20 miasta Koszalina, działką ewidencyjną nr 260 o powierzchni 0,0146 ha, położoną w Koszalinie przy ul. Zawiszy Czarnego 13, z przeznaczeniem na funkcję mieszkaniową wielorodzin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2.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YREKTORA WYDZIAŁ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CHITEKTURY I  URBANISTYKI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mgr inż. arch. </w:t>
      </w:r>
      <w:r>
        <w:rPr>
          <w:sz w:val="18"/>
        </w:rPr>
        <w:t>Iwona Stepanow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0:00Z</dcterms:created>
  <dc:creator>Maciejewska</dc:creator>
  <dc:description/>
  <dc:language>en-US</dc:language>
  <cp:lastModifiedBy>Maciejewska</cp:lastModifiedBy>
  <dcterms:modified xsi:type="dcterms:W3CDTF">2009-05-05T12:40:00Z</dcterms:modified>
  <cp:revision>2</cp:revision>
  <dc:subject/>
  <dc:title>    Zarządzenie  Nr 353 / 1435 /09</dc:title>
</cp:coreProperties>
</file>