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53  /     1434   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7 kwietnia 2009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 do publicznej  wiadomości wykazu obejmującego lokale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4 pkt 9 oraz  art. 35 ust. 1 i 2 ustawy z dnia 21 sierpnia 1997 r. o gospodarce nieruchomościami (  Dz. U. z 2004 r. Nr 261, poz. 260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1:00Z</dcterms:created>
  <dc:creator>Galerczyk</dc:creator>
  <dc:description/>
  <cp:keywords/>
  <dc:language>en-US</dc:language>
  <cp:lastModifiedBy>J. Chalupa</cp:lastModifiedBy>
  <dcterms:modified xsi:type="dcterms:W3CDTF">2009-05-05T12:31:00Z</dcterms:modified>
  <cp:revision>2</cp:revision>
  <dc:subject/>
  <dc:title>Zarządzenie Nr        /         /09</dc:title>
</cp:coreProperties>
</file>