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852/1433/09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4 kwietnia 2009 r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a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365" w:hanging="4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eznaczenia do sprzedaży na rzecz użytkownika wieczystego nieruchomości zabudowanej, położonej w Koszalinie przy ul. Fińskiej 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365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rt. 4 pkt 9, art. 11 ust. 1, art. 32 ust. 1, art. 35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§ 1. 1. Przeznaczyć do sprzedaży na rzecz użytkownika wieczystego nieruchomość gruntową oznaczoną ewidencyjnie w obrębie ewidencyjnym nr 12 działką ewidencyjną nr 349 o powierzchni 2.249 m</w:t>
      </w:r>
      <w:r>
        <w:rPr>
          <w:rFonts w:cs="Times New Roman" w:ascii="Times New Roman" w:hAnsi="Times New Roman"/>
        </w:rPr>
        <w:t>²</w:t>
      </w:r>
      <w:r>
        <w:rPr/>
        <w:t>, położoną w Koszalinie przy ul. Fińskiej 20, dla której urządzona jest w Sądzie Rejonowym w Koszalinie księga wieczysta Nr 74140, zabudowaną budynkiem usługowym z częścią mieszkaln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miejscowym planem zagospodarowania przestrzennego osiedla Północ II uchwalonego uchwalą Nr XXXVIII/395/97  Rady Miejskiej w Koszalinie z dnia 19 grudnia 1997 r., przedmiotowa nieruchomość znajduje się w obszarze oznaczonym symbolem 39 MN, UH, UI o przeznaczeniu pod zabudowę obiektu usługowego </w:t>
        <w:br/>
        <w:t>z usługami handlu i innymi nieuciążliwymi dla mieszkalnictwa i z mieszkaniem dla właścic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2. Podać do publicznej wiadomości wykaz obejmujący nieruchomość przeznaczoną do sprzedaży opisaną w paragrafie 1, stanowiący załącznik do niniejszego zarządzenia.</w:t>
      </w:r>
    </w:p>
    <w:p>
      <w:pPr>
        <w:pStyle w:val="Normal"/>
        <w:ind w:left="6372" w:hanging="0"/>
        <w:rPr/>
      </w:pPr>
      <w:r>
        <w:rPr/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przeznaczenie zbywanej nieruchomoś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miejscowego pla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iedla Północ II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left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yrektor Wydziału Architektury i Urbanistyki                          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mgr inż. arch. Iwona Stepanow                                           </w:t>
      </w:r>
      <w:r>
        <w:rPr>
          <w:szCs w:val="24"/>
        </w:rPr>
        <w:t>PREZYDENT MIASTA</w:t>
      </w:r>
    </w:p>
    <w:p>
      <w:pPr>
        <w:pStyle w:val="Heading1"/>
        <w:tabs>
          <w:tab w:val="clear" w:pos="708"/>
          <w:tab w:val="center" w:pos="4592" w:leader="none"/>
        </w:tabs>
        <w:jc w:val="left"/>
        <w:rPr/>
      </w:pPr>
      <w:r>
        <w:rPr>
          <w:sz w:val="16"/>
          <w:szCs w:val="16"/>
        </w:rPr>
        <w:t>/podpis nieczytelny/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>Mirosław Mikietyński</w:t>
      </w:r>
    </w:p>
    <w:p>
      <w:pPr>
        <w:pStyle w:val="Normal"/>
        <w:ind w:left="9912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sz w:val="16"/>
        </w:rPr>
        <w:t>Nr ......./......../09  z dnia  ...................2009 r.</w:t>
        <w:tab/>
        <w:tab/>
      </w:r>
    </w:p>
    <w:p>
      <w:pPr>
        <w:pStyle w:val="Heading3"/>
        <w:rPr/>
      </w:pPr>
      <w:r>
        <w:rPr/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/>
            </w:pPr>
            <w:r>
              <w:rPr/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obr.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[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Opis nieruchomości</w:t>
            </w:r>
          </w:p>
          <w:p>
            <w:pPr>
              <w:pStyle w:val="Tekstpodstawowywcity3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 planie zagospodarowania przestrz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 nieruchomoś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sprzedaży nieruchom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 zabudowana budynkiem usługowym z częścią mieszkaln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. Fińska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godnie z miejscowym planem zagospodarowania przestrzennego osiedla Północ II przedmiotowa nieruchomość znajduje się w obszarze oznaczonym symbolem  39 MN, UH, UI o przeznaczeniu pod zabudowę obiektu usługowego z usługami handlu i innymi nieuciążliwymi dla mieszkalnictwa.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b w:val="false"/>
                <w:sz w:val="18"/>
              </w:rPr>
              <w:t>zabudowana budynkiem usługowym z częścią mieszkaln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455.4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296.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400,00  zł     plus obowiązujący podatek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ica pomiędzy ceną nieruchomości a wartością prawa użytkowania wieczystego (kolumna 7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18"/>
              </w:rPr>
            </w:pPr>
            <w:r>
              <w:rPr>
                <w:sz w:val="18"/>
              </w:rPr>
              <w:t>Płatna jednorazowo najpóźniej do dnia podpisania umowy przenoszącej prawo własności  nieruchomości lub na wniosek nabywcy płatna w ratach zgodnie z Zarządzeniem Nr 374/2221/2005 Prezydenta Miasta Koszalina z dnia 21.11.2005 r.</w:t>
            </w:r>
          </w:p>
          <w:p>
            <w:pPr>
              <w:pStyle w:val="Normal"/>
              <w:ind w:left="290" w:hanging="1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Sporządziła: Mokrzycka M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616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99"/>
        </w:tabs>
        <w:ind w:left="0" w:firstLine="53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1:00Z</dcterms:created>
  <dc:creator>User</dc:creator>
  <dc:description/>
  <cp:keywords/>
  <dc:language>en-US</dc:language>
  <cp:lastModifiedBy>User</cp:lastModifiedBy>
  <dcterms:modified xsi:type="dcterms:W3CDTF">2009-04-28T12:45:00Z</dcterms:modified>
  <cp:revision>1</cp:revision>
  <dc:subject/>
  <dc:title>Zarządzenie Nr 852/1433/09</dc:title>
</cp:coreProperties>
</file>