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arządzenie Nr 352/1429/09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4 kwiet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 xml:space="preserve">ustalenia w drugim przetargu ceny wywoławczej na nieruchomość gruntową niezabudowaną położoną w Koszalinie na osiedlu Unii Europejskiej przy </w:t>
        <w:br/>
        <w:t>ul. Austriackiej, oznaczoną ewidencyjnie w obrębie ewidencyjnym nr 13 działką ewidencyjną nr 1/36 oraz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stalić w drugim przetargu ustnym nieograniczonym na sprzedaż prawa własności nieruchomości gruntowej niezabudowanej, położonej w  Koszalinie na osiedlu Unii Europejskiej przy ul. Austriackiej, oznaczonej ewidencyjnie </w:t>
        <w:br/>
        <w:t>w obrębie ewidencyjnym nr 13 działką ewidencyjną nr 1/36 o powierzchni 0,0838 ha, cenę wywoławczą nieruchomości gruntowej w wysokości 80 000,00 zł oraz wadium w kwocie 8 000,00 zł i postąpienie ceny w wysokości 800,00 z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22:00Z</dcterms:created>
  <dc:creator>User</dc:creator>
  <dc:description/>
  <cp:keywords/>
  <dc:language>en-US</dc:language>
  <cp:lastModifiedBy>grzegorczyk</cp:lastModifiedBy>
  <cp:lastPrinted>2009-04-17T09:23:00Z</cp:lastPrinted>
  <dcterms:modified xsi:type="dcterms:W3CDTF">2009-04-28T12:22:00Z</dcterms:modified>
  <cp:revision>2</cp:revision>
  <dc:subject/>
  <dc:title>Zarządzenie Nr </dc:title>
</cp:coreProperties>
</file>