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52/1423/09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kwietnia 2009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przeznaczenia do sprzedaży w drodze bezprzetargowej nieruchomości gruntowej oznaczonej ewidencyjnie w obrębie ewidencyjnym nr 19 działką ewidencyjną nr 382/3 stanowiącej własność Miasta Koszalina oraz podania do publicznej wiadomości wykazu obejmującego nieruchomość przeznaczoną do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 4 pkt 9 i art. 35  oraz art. 209a ust. 1 ustawy z dnia 21 sierpnia 1997 r.                        o gospodarce nieruchomościami (Dz.U. z 2004r. Nr 261, poz. 2603 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X/309/204 Rady Miejskiej w Koszalinie z dnia 26 listopada 2004r.                 w sprawie bonifikaty przy zbywaniu nieruchomości gruntowych stanowiących własność Miasta Koszalina na rzecz wspólnot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 Przeznaczam do sprzedaży, w drodze bezprzetargowej w oznaczonych udziałach </w:t>
        <w:br/>
        <w:t xml:space="preserve">     związanych z wyodrębnionymi lokalami w budynku przy ul. Zwycięstwa 189 </w:t>
        <w:br/>
        <w:t xml:space="preserve">     nieruchomość gruntową oznaczoną ewidencyjnie w obrębie ewidencyjnym nr 19 </w:t>
        <w:br/>
        <w:t xml:space="preserve">     działką ewidencyjną nr 382/3 o powierzchni 2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la której w Wydziale Ksiąg </w:t>
        <w:br/>
        <w:t xml:space="preserve">     Wieczystych urządzona jest księga wieczysta KW Nr 6939 stanowiącą własność </w:t>
        <w:br/>
        <w:t xml:space="preserve">     Gminy Miasto Koszalin. Nieruchomość ta przylega do działki ewidencyjnej </w:t>
        <w:br/>
        <w:t xml:space="preserve">     oznaczonej nr 382/1 w obrębie ewidencyjnym nr 19 o powierzchni 4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  <w:br/>
        <w:t xml:space="preserve">     zabudowanej budynkiem mieszkalnym przy ul. Zwycięstwa 189 i wraz z tą działką </w:t>
        <w:br/>
        <w:t xml:space="preserve">     będzie spełniać wymogi działki budowl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nieruchomość przeznaczoną </w:t>
        <w:br/>
        <w:t xml:space="preserve">    do sprzedaży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Wykonanie zarządzenia powierzam Dyrektorowi Wydziału Nieruchomości Urzędu </w:t>
        <w:br/>
        <w:t xml:space="preserve">   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. 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6:00Z</dcterms:created>
  <dc:creator>Alicja Tom</dc:creator>
  <dc:description/>
  <dc:language>en-US</dc:language>
  <cp:lastModifiedBy>Lucyna Bulecka</cp:lastModifiedBy>
  <cp:lastPrinted>2009-04-03T10:04:00Z</cp:lastPrinted>
  <dcterms:modified xsi:type="dcterms:W3CDTF">2009-04-28T07:17:00Z</dcterms:modified>
  <cp:revision>3</cp:revision>
  <dc:subject/>
  <dc:title>Zarządzenie Nr ……/………</dc:title>
</cp:coreProperties>
</file>