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2/1422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kwietnia 2009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rzeznaczenia do sprzedaży niesamodzielnego pomieszczenia jako dodatkowego do wyodrębnionego lokalu mieszkalnego oraz podania do publicznej wiadomości wykazu obejmującego pomieszczenie przeznaczone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 4 pkt 9 i art. 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V/276/2008 Rady Miejskiej w Koszalinie z dnia 26 czerwca 2008r.             w sprawie zasad sprzedaży lokali stanowiących własność Gminy Miasto Koszalin (Dz. Urz. Woj. Zachodniopomorskiego z 2008r. Nr 70, poz. 155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Przeznaczam do sprzedaży pomieszczenie o powierzchni użytkowej 10,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  <w:br/>
        <w:t xml:space="preserve">     niespełniające wymogów samodzielnego lokalu, z przeznaczeniem na </w:t>
        <w:br/>
        <w:t xml:space="preserve">     pomieszczenie dodatkowe do wyodrębnionego lokalu mieszkalnego oznaczonego           </w:t>
        <w:br/>
        <w:t xml:space="preserve">     nr 5 w budynku przy ul. Konstytucji 3 Maja 13 wraz z udziałem wynoszącym    </w:t>
        <w:br/>
        <w:t xml:space="preserve">     217/10.000 w częściach wspólnych budynku i prawie użytkowania wieczystego </w:t>
        <w:br/>
        <w:t xml:space="preserve">     nieruchom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pomieszczenie </w:t>
        <w:br/>
        <w:t xml:space="preserve">    przeznaczone do sprzedaży jako dodatkowe do wyodrębnionego lokalu </w:t>
        <w:br/>
        <w:t xml:space="preserve">    mieszkalnego oznaczonego nr 5 przy ul. Konstytucji 3 Maja 13 wraz z udziałem            </w:t>
        <w:br/>
        <w:t xml:space="preserve">    w prawie użytkowania wieczystego nieruchomości gruntowej stanowiący załącznik </w:t>
        <w:br/>
        <w:t xml:space="preserve">   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Wykonanie zarządzenia powierzam Dyrektorowi Wydziału Nieruchomości </w:t>
        <w:br/>
        <w:t xml:space="preserve">    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wydan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łącznik do Zarządzenia Nr 352/1422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24 kwietni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EJMUJĄCY  POMIESZCZENIE PRZEZNACZONE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1980"/>
        <w:gridCol w:w="1620"/>
        <w:gridCol w:w="2520"/>
        <w:gridCol w:w="2340"/>
        <w:gridCol w:w="1620"/>
        <w:gridCol w:w="216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iałk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ęb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położ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powierzchnia użytkowa pomieszczenia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powierzchnia nieruchomości gruntowej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dział  we współwłasności niewydzielonych części wspólnych budynku oraz nieruchomości 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  lokalu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studium uwarunkowań i kierunków zagospodarowania przestrzennego Mia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 nieruchomości grun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omieszc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nieruchomości gruntowej w udziale związanym z pomieszczeni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I-sza opł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data zakończenia użytkowania wieczyst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208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417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ul. Konstytucji 3 Maj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5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 Konstytucji 3 Maja 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Teren oznaczony symbolem L1 MW z przeznaczeniem na zabudowę mieszkaniową wielorodzinną z dopuszczeniem usług publicznych i komercyjnych handlu, gastronomii, finansowych i innych stanowiących uzupełnienie funkcji podstawowej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  -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 niesamodzielnego pomieszczenia jako dodatkowego do wyodrębnionego lokalu mieszkalnego oznaczonego nr 5 przy ul. Konstytucji 3 Maja 13 wraz z udziałem w prawie użytkowania wieczystego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25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97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15% ceny udzia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1% ceny udział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17.06.2096 r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stanowienie prawa użytkowania wieczystego podlega opodatkowaniu podatkiem od towarów i usług na podstawie przepisów ustawy z dnia 11 marca 2004r.</w:t>
      </w:r>
    </w:p>
    <w:p>
      <w:pPr>
        <w:pStyle w:val="TextBody"/>
        <w:rPr>
          <w:sz w:val="18"/>
        </w:rPr>
      </w:pPr>
      <w:r>
        <w:rPr>
          <w:sz w:val="18"/>
        </w:rPr>
        <w:t>o podatku od towarów i usług (Dz. U. Nr 54, poz. 535 ze zm.).</w:t>
      </w:r>
    </w:p>
    <w:p>
      <w:pPr>
        <w:pStyle w:val="TextBody"/>
        <w:rPr>
          <w:sz w:val="18"/>
        </w:rPr>
      </w:pPr>
      <w:r>
        <w:rPr>
          <w:sz w:val="18"/>
        </w:rPr>
        <w:t>Opłaty roczne:</w:t>
      </w:r>
    </w:p>
    <w:p>
      <w:pPr>
        <w:pStyle w:val="TextBody"/>
        <w:rPr>
          <w:sz w:val="18"/>
        </w:rPr>
      </w:pPr>
      <w:r>
        <w:rPr>
          <w:sz w:val="18"/>
        </w:rPr>
        <w:t>-termin płatności do 31.03 każdego roku,</w:t>
      </w:r>
    </w:p>
    <w:p>
      <w:pPr>
        <w:pStyle w:val="TextBody"/>
        <w:rPr>
          <w:sz w:val="18"/>
        </w:rPr>
      </w:pPr>
      <w:r>
        <w:rPr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Aktualizacja opłat rocznych:</w:t>
      </w:r>
    </w:p>
    <w:p>
      <w:pPr>
        <w:pStyle w:val="TextBody"/>
        <w:rPr>
          <w:sz w:val="18"/>
        </w:rPr>
      </w:pPr>
      <w:r>
        <w:rPr>
          <w:sz w:val="18"/>
        </w:rPr>
        <w:t>-nie częściej niż raz w roku, jeżeli wartość tej nieruchomości ulegnie zmianie,</w:t>
      </w:r>
    </w:p>
    <w:p>
      <w:pPr>
        <w:pStyle w:val="TextBody"/>
        <w:rPr>
          <w:sz w:val="18"/>
        </w:rPr>
      </w:pPr>
      <w:r>
        <w:rPr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sz w:val="18"/>
        </w:rPr>
      </w:pPr>
      <w:r>
        <w:rPr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rPr>
          <w:sz w:val="18"/>
        </w:rPr>
      </w:pPr>
      <w:r>
        <w:rPr>
          <w:sz w:val="18"/>
        </w:rPr>
        <w:t>(tekst jednolity Dz. U. z 2004r. Nr 261 poz. 2603 z późniejszymi zmianami) wynosi 6 tygodni od dnia wywies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zawiera jedną pozycj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ZYDENT MIAS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osław Mikietyński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0:00Z</dcterms:created>
  <dc:creator>Alicja Tom</dc:creator>
  <dc:description/>
  <dc:language>en-US</dc:language>
  <cp:lastModifiedBy>Lucyna Bulecka</cp:lastModifiedBy>
  <cp:lastPrinted>2009-04-03T10:04:00Z</cp:lastPrinted>
  <dcterms:modified xsi:type="dcterms:W3CDTF">2009-04-28T07:35:00Z</dcterms:modified>
  <cp:revision>7</cp:revision>
  <dc:subject/>
  <dc:title>Zarządzenie Nr ……/………</dc:title>
</cp:coreProperties>
</file>