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351/1421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2 kwiet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nieuwzględnienia wniosku dotyczącego przedłużenia terminów rozpoczęcia i zakończenia zabudowy nieruchomości położonej w Koszalinie przy ul. Jarosława Dąbrowskiego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znaczenia dodatkowego terminu rozpoczęcia</w:t>
      </w:r>
    </w:p>
    <w:p>
      <w:pPr>
        <w:pStyle w:val="Tekstpodstawowy2"/>
        <w:ind w:left="1416" w:hanging="0"/>
        <w:rPr/>
      </w:pPr>
      <w:r>
        <w:rPr/>
        <w:t>     </w:t>
      </w:r>
      <w:r>
        <w:rPr/>
        <w:t>zabudowy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oraz art.63 ust.1  w związku z art. 4 pkt 9 ustawy z dnia 21 sierpnia 1997 r.   o gospodarce nieruchomościami ( Dz. U. z 2004 r. Nr. 261 poz. 2603 z późn. zm.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 1. Nie wyrazić zgody na przedłużenie do 05.04.2013 r. terminu rozpoczęcia oraz do dnia 04.05.2015 r. terminu zakończenia zabudowy nieruchomości oznaczonej ewidencyjnie w obrębie ewidencyjnym nr 15 działką ewidencyjną nr 604/3 o powierzchni 0,2297 ha, położonej w Koszalinie przy ul. Jarosława Dąbrowskiego, dla której w Sądzie Rejonowym w Koszalinie  prowadzona jest księga wieczysta Nr 794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znaczyć dla „INWESTYCJE” Spółki z o.o. – użytkownika wieczystego nieruchomości opisanej w paragrafie 1 zarządzenia, dodatkowy termin rozpoczęcia jej zabudowy  do dnia 05.04.2010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8:00Z</dcterms:created>
  <dc:creator>User</dc:creator>
  <dc:description/>
  <cp:keywords/>
  <dc:language>en-US</dc:language>
  <cp:lastModifiedBy>User</cp:lastModifiedBy>
  <dcterms:modified xsi:type="dcterms:W3CDTF">2009-05-05T07:39:00Z</dcterms:modified>
  <cp:revision>1</cp:revision>
  <dc:subject/>
  <dc:title>Zarządzenie Nr  351/1421/09</dc:title>
</cp:coreProperties>
</file>