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Zarządzenie Nr 351/1420/09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2 kwietni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8"/>
          <w:szCs w:val="28"/>
        </w:rPr>
        <w:t>przeznaczenia do sprzedaży na rzecz użytkownika wieczystego nieruchomości zabudowanej, położonej w Koszalinie przy ulicy Szczecińskiej 72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8"/>
          <w:szCs w:val="28"/>
        </w:rPr>
        <w:t>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art. 4 pkt 9, art. 32 ust. 1, art. 35 ust. 1 i 2, art. 37 ust. 2 pkt 5 ustawy z dnia 21 sierpnia 1997 r. o gospodarce nieruchomościami (Dz. U. z 2004 r. Nr 261, poz. 2603 z późn. zm.),</w:t>
      </w:r>
    </w:p>
    <w:p>
      <w:pPr>
        <w:pStyle w:val="TextBodyIndent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rt. 26 ust.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03 kwietnia 2008 r. Nr 36, poz. 74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</w:rPr>
        <w:t>zarz</w:t>
      </w:r>
      <w:r>
        <w:rPr/>
        <w:t>ądzam, co następuje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ć zabudowaną, oznaczoną ewidencyjnie w obrębie ewidencyjnym nr 8 działką ewidencyjną nr 19 o powierzchni 10.194 m</w:t>
      </w:r>
      <w:r>
        <w:rPr>
          <w:vertAlign w:val="superscript"/>
        </w:rPr>
        <w:t>2</w:t>
      </w:r>
      <w:r>
        <w:rPr/>
        <w:t xml:space="preserve">, położoną w Koszalinie przy ul. Szczecińskiej 72A, dla której urządzona jest w Sądzie Rejonowym w Koszalinie, w VI Wydziale Ksiąg Wieczystych księga wieczysta Nr 2151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Zgodnie z obowiązującym studium uwarunkowań i kierunków zagospodarowania przestrzennego Koszalina uchwalonym Uchwałą Rady Miejskiej w Koszalinie Nr XXXV/357/97 z dnia 05 września 1997 r. i zmienionym uchwałą Rady Miejskiej w Koszalinie Nr XXV/373/2005 z dnia 28 kwietnia 2005 r., nieruchomość opisana w ust. 1 znajduje się w obszarze elementarnym oznaczonym symbolem W3, przeznaczonym na usługi komercyjne – handel obsługa ruchu turystycznego i tranzytowego, rzemiosło wytwórcze, bazy składy hurtownie, stacje obsługi komunik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 2. Podać do publicznej wiadomości wykaz obejmujący nieruchomość przeznaczoną do sprzedaży opisaną w paragrafie 1, stanowiący załącznik do 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sprzeda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 zgodna z ustaleniami studium uwarunkowań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kierunków zagospodarowania przestrzen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Koszal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yrektor Wydziału </w:t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  <w:tab/>
        <w:tab/>
        <w:tab/>
        <w:t xml:space="preserve"> </w:t>
        <w:tab/>
        <w:tab/>
        <w:t>Mirosław Mikietyński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ind w:left="9204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16"/>
        </w:rPr>
      </w:pPr>
      <w:r>
        <w:rPr>
          <w:sz w:val="16"/>
        </w:rPr>
        <w:t>Nr 351/1420/09  z dnia 22 kwietnia  2009  r.</w:t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00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06"/>
        <w:gridCol w:w="1279"/>
        <w:gridCol w:w="1421"/>
        <w:gridCol w:w="2340"/>
        <w:gridCol w:w="1620"/>
        <w:gridCol w:w="1620"/>
        <w:gridCol w:w="1620"/>
        <w:gridCol w:w="1620"/>
        <w:gridCol w:w="1800"/>
      </w:tblGrid>
      <w:tr>
        <w:trPr/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Cs w:val="18"/>
              </w:rPr>
            </w:pPr>
            <w:r>
              <w:rPr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>
                <w:szCs w:val="18"/>
              </w:rPr>
            </w:pPr>
            <w:r>
              <w:rPr>
                <w:szCs w:val="18"/>
              </w:rPr>
              <w:t>Położenie nieruchomości [ulica]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ierucho-mości  net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przedaży nieruchomości stanowiąca różnicę pomiędzy ceną nieruchomości a wartością prawa użytkowania wieczystego (kolumna 7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sposób zapłaty ceny sprzedaży nieruchomoś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odst. art. 34 ust. 1, pkt 1 i pkt 2 ustawy o gospodarce nieruchomościami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ńska 72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zabudowana budynkami magazynowymi, p</w:t>
            </w:r>
            <w:r>
              <w:rPr>
                <w:rFonts w:cs="Arial" w:ascii="Arial" w:hAnsi="Arial"/>
                <w:bCs/>
                <w:sz w:val="16"/>
                <w:szCs w:val="16"/>
              </w:rPr>
              <w:t>ołożona w obszarze elementarnym oznaczonym w studium uwarunkowań i kierunków zagospodarowania przestrzennego miasta Koszalina symbolem W3, przeznaczonym na usługi komercyjne – handel, obsługa ruchu turystycznego i tranzytowego, rzemiosło wytwórcze, bazy składy hurtownie, stacje obsługi komunikacj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1.065.9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    465.90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.000,00  zł   plus obowiązujący podatek VAT</w:t>
            </w:r>
          </w:p>
          <w:p>
            <w:pPr>
              <w:pStyle w:val="Normal"/>
              <w:ind w:left="290" w:hanging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a jednorazowo najpóźniej do dnia podpisania umowy przenoszącej prawo własności  nieruchomości lub na wniosek nabywcy płatna w ratach zgodnie z obowiązującymi przepisam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ygodni licząc od daty wywieszenia niniejszego wykaz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porządziła: Iwona Kuł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Mirosław Mikietyńsk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616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9:00Z</dcterms:created>
  <dc:creator>User</dc:creator>
  <dc:description/>
  <cp:keywords/>
  <dc:language>en-US</dc:language>
  <cp:lastModifiedBy>User</cp:lastModifiedBy>
  <dcterms:modified xsi:type="dcterms:W3CDTF">2009-04-24T10:20:00Z</dcterms:modified>
  <cp:revision>2</cp:revision>
  <dc:subject/>
  <dc:title>Zarządzenie Nr 351/1420/09</dc:title>
</cp:coreProperties>
</file>