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……./……/……..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6"/>
        </w:rPr>
        <w:t xml:space="preserve">w sprawie:    przeznaczenia do sprzedaży na rzecz użytkownika                                 wieczystego nieruchomości zabudowanej, położonej </w:t>
        <w:br/>
        <w:t>w Koszalinie przy ul. Mieszka I 24 E.</w:t>
      </w:r>
    </w:p>
    <w:p>
      <w:pPr>
        <w:pStyle w:val="Normal"/>
        <w:ind w:left="480" w:right="36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</w:t>
      </w:r>
      <w:r>
        <w:rPr/>
        <w:t xml:space="preserve"> 1. Przeznaczyć do sprzedaży na rzecz użytkownika wieczystego nieruchomość gruntową oznaczoną ewidencyjnie w obrębie ewidencyjnym nr 10 działką ewidencyjną nr 23/12 o powierzchni 3.165 m2, położoną w Koszalinie przy ul. Mieszka I 24 E, dla której urządzona jest w Sądzie Rejonowym w Koszalinie księga wieczysta Nr 27590, zabudowaną budynkiem warsztatowo - administracyjnym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. Zgodnie ze studium uwarunkowań i kierunków zagospodarowania przestrzennego miasta Koszalina zatwierdzonym uchwałą Nr XXXV/357/97 Rady Miejskiej </w:t>
        <w:br/>
        <w:t xml:space="preserve">w Koszalinie z dnia 05 września 1997 r. oraz jego zmianą zatwierdzoną uchwałą </w:t>
        <w:br/>
        <w:t>Nr XXV/373/2005 Rady Miejskiej w Koszalinie z dnia 28 kwietnia 2005 r. nieruchomość opisana w § 1 znajduje się w obszarze funkcjonalnym oznaczonym symbolem W 8 o poniższym przeznaczeniu ter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kcja dominująca – przemysłowo – składowa (P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kcja uzupełniająca – usługi komercyjne, rzemiosło (UC+P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twierdzam, że przeznacze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bywanej nieruchomości jest zgodne</w:t>
        <w:br/>
        <w:t xml:space="preserve"> z ustaleniami studium uwarunkowań i kierunkó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gospodarowania  przestrzennego miasta Koszalina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gr inż. arch. Iwona Stepanow                                            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/podpis nieczytelny/</w:t>
      </w:r>
    </w:p>
    <w:p>
      <w:pPr>
        <w:pStyle w:val="Heading1"/>
        <w:jc w:val="left"/>
        <w:rPr/>
      </w:pPr>
      <w:r>
        <w:rPr>
          <w:rFonts w:eastAsia="Arial"/>
          <w:i/>
        </w:rPr>
        <w:t xml:space="preserve">                                                                       </w:t>
      </w:r>
      <w:r>
        <w:rPr/>
        <w:t xml:space="preserve">PREZYDENT MIASTA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</w:rPr>
        <w:t>Mirosław Mikietyński</w:t>
      </w:r>
    </w:p>
    <w:sectPr>
      <w:type w:val="nextPage"/>
      <w:pgSz w:w="11906" w:h="16838"/>
      <w:pgMar w:left="1418" w:right="1418" w:gutter="0" w:header="0" w:top="70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7:00Z</dcterms:created>
  <dc:creator>User</dc:creator>
  <dc:description/>
  <cp:keywords/>
  <dc:language>en-US</dc:language>
  <cp:lastModifiedBy>User</cp:lastModifiedBy>
  <dcterms:modified xsi:type="dcterms:W3CDTF">2009-04-24T09:49:00Z</dcterms:modified>
  <cp:revision>1</cp:revision>
  <dc:subject/>
  <dc:title>Zarządzenie Nr ……</dc:title>
</cp:coreProperties>
</file>