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351/1418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Koszalina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z dnia 22.04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sądu konkursowego do konkursu architektonicznego 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na opracowanie projektu </w:t>
      </w:r>
      <w:r>
        <w:rPr>
          <w:rFonts w:cs="Arial" w:ascii="Arial" w:hAnsi="Arial"/>
          <w:spacing w:val="-6"/>
          <w:sz w:val="22"/>
          <w:szCs w:val="22"/>
        </w:rPr>
        <w:t xml:space="preserve">koncepcyjnego zagospodarowania Rynku Staromiejskiego </w:t>
      </w:r>
    </w:p>
    <w:p>
      <w:pPr>
        <w:pStyle w:val="Tekstpodstawowy2"/>
        <w:rPr/>
      </w:pPr>
      <w:r>
        <w:rPr>
          <w:rFonts w:cs="Arial" w:ascii="Arial" w:hAnsi="Arial"/>
          <w:spacing w:val="-6"/>
          <w:sz w:val="22"/>
          <w:szCs w:val="22"/>
        </w:rPr>
        <w:t xml:space="preserve">w Koszalinie wraz ze studium komunikacyjnym w celu określenia sposobu dostępu </w:t>
      </w:r>
    </w:p>
    <w:p>
      <w:pPr>
        <w:pStyle w:val="Tekstpodstawowy2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do parkingu podziemnego lokalizowanego pod Rynkiem Staromiejskim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a jego organizacji, składu i tryb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2 ust. 2 ustawy z dnia 29 stycznia 2004 r. Prawo zamówień publicznych (t.j. Dz. U. z 2007 r. Nr 223, poz. 1655 z późn. zm.)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b w:val="false"/>
          <w:bCs w:val="false"/>
          <w:sz w:val="22"/>
          <w:szCs w:val="22"/>
        </w:rPr>
        <w:t>. 1. W związku z organizacją otwartego, jednoetapowego, studialnego konkursu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chitektonicznego na opracowanie projektu </w:t>
      </w:r>
      <w:r>
        <w:rPr>
          <w:rFonts w:cs="Arial" w:ascii="Arial" w:hAnsi="Arial"/>
          <w:b w:val="false"/>
          <w:spacing w:val="-6"/>
          <w:sz w:val="22"/>
          <w:szCs w:val="22"/>
        </w:rPr>
        <w:t xml:space="preserve">koncepcyjnego zagospodarowania Rynku Staromiejskiego w Koszalinie wraz ze studium komunikacyjnym w celu określenia sposobu dostępu do parkingu podziemnego lokalizowanego pod Rynkiem Staromiejskim </w:t>
      </w:r>
      <w:r>
        <w:rPr>
          <w:rFonts w:cs="Arial" w:ascii="Arial" w:hAnsi="Arial"/>
          <w:b w:val="false"/>
          <w:sz w:val="22"/>
          <w:szCs w:val="22"/>
        </w:rPr>
        <w:t>powołuję sąd konkursowy w składzie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gr inż. arch. Andrzej Owczarek</w:t>
        <w:tab/>
        <w:tab/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-6"/>
          <w:sz w:val="22"/>
          <w:szCs w:val="22"/>
        </w:rPr>
        <w:t>SARP Łódź</w:t>
        <w:tab/>
        <w:tab/>
        <w:t>- przewodniczący sądu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arch. Andrzej Rosa </w:t>
        <w:tab/>
        <w:tab/>
        <w:t xml:space="preserve">– SARP Słupsk </w:t>
        <w:tab/>
        <w:t>- sędzia referent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arch. Marek Czuryło </w:t>
        <w:tab/>
        <w:tab/>
        <w:t xml:space="preserve">– SARP Poznań </w:t>
        <w:tab/>
        <w:t>- sędzi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mgr inż. arch. Iwona Stepanow </w:t>
        <w:tab/>
        <w:tab/>
        <w:t>– Dyrektor Wydz. UA UM Koszalin - sędzi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rch. Witold Korzyński</w:t>
        <w:tab/>
        <w:tab/>
        <w:t>– UM Koszalin - sędzia,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stępców sędziów:</w:t>
      </w:r>
    </w:p>
    <w:p>
      <w:pPr>
        <w:pStyle w:val="Akapitzlist"/>
        <w:numPr>
          <w:ilvl w:val="0"/>
          <w:numId w:val="2"/>
        </w:numPr>
        <w:spacing w:before="60" w:after="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rch. Urszula Barańska</w:t>
        <w:tab/>
        <w:t>- zastępca sędziego z ramienia Organizatora,</w:t>
      </w:r>
    </w:p>
    <w:p>
      <w:pPr>
        <w:pStyle w:val="Normal"/>
        <w:numPr>
          <w:ilvl w:val="0"/>
          <w:numId w:val="2"/>
        </w:numPr>
        <w:spacing w:before="60" w:after="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rch. Grzegorz Błaszczyk</w:t>
        <w:tab/>
        <w:t>- zastępca sędziego z ramienia SARP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Zastępca sędziego na stałe przejmuje obowiązki sędziego w przypadku, gdy sędzia </w:t>
        <w:br/>
        <w:t>nie może uczestniczyć w obradach są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sędziego do chwili przejęcia na stałe obowiązków sędziego, którego zastępuje nie wchodzi w skład sądu, ale może uczestniczyć w pracach sądu konkursowego bez głosu stanowi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o zadań sądu konkursowego należ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jęcie regulaminu konkurs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ena spełnienia przez uczestników konkursu wymagań określonych w regulaminie konkurs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ena prac konkursowych zgodnie z kryteriami określonymi w ogłoszeniu o konkurs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zstrzygnięcie konkursu poprzez wybór najlepszych prac konkurs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enie informacji o pracach konkurs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gotowanie uzasadnienia rozstrzygnięcia konkurs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wystąpienie z wnioskiem o unieważnienie konkursu w zakresie, o którym mowa </w:t>
        <w:br/>
        <w:t>w pkt. 2-4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onanie identyfikacji wszystkich prac konkursowych po rozstrzygnięciu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raw o których mowa w ust. 1 pkt. 2-7, sąd konkursowy jest niezależ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Sąd konkursowy ma prawo powołać rzeczoznawców i biegłych, którzy opracują opi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woich specjalności, nie mogą oni jednak brać czynnego udziału w pracach są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1. Pierwsze posiedzenie sądu konkursowego musi się odbyć w terminie do 30.04.2009 r. Jego termin ustala przewodniczący, zawiadamiając członków sądu, co najmniej na 5 dni przed terminem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pozostałych posiedzeń sądu konkursowego ustalony zostanie </w:t>
        <w:br/>
        <w:t>na pierwszym posiedzeniu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sądu konkursowego powinni uczestniczyć wszyscy jego człon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sądu konkursowego uważa się za ważne, jeżeli uczestniczy w nim minimum 5 członków są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Sąd konkursowy wyraża swoją opinię zwykłą większością głosów obecnych </w:t>
        <w:br/>
        <w:t>na posiedzeniu członków sądu. W przypadku równej ilości głosów decyduje głos przewodniczącego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acach konkursowych, uzasadnienie rozstrzygnięcia konkursu oraz wniosek o unieważnienie konkursu opracowuje na piśmie przewodniczący sądu konkursowego wspólnie z członkami sądu. Dokumenty te podpisują wszyscy członkowie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prac sądu konkursowego sporządza się protokoły. Protokoły podpisuje przewodniczący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Obsługę sądu konkursowego zapewnia SARP Oddział w Koszalinie Działający </w:t>
        <w:br/>
        <w:t>w imieniu Organiz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8:00Z</dcterms:created>
  <dc:creator>Jańczak Ewa</dc:creator>
  <dc:description/>
  <cp:keywords/>
  <dc:language>en-US</dc:language>
  <cp:lastModifiedBy>J. Chalupa</cp:lastModifiedBy>
  <cp:lastPrinted>2009-04-20T14:05:00Z</cp:lastPrinted>
  <dcterms:modified xsi:type="dcterms:W3CDTF">2009-04-24T10:48:00Z</dcterms:modified>
  <cp:revision>2</cp:revision>
  <dc:subject/>
  <dc:title>Zarządzenie Nr 351/1418/09</dc:title>
</cp:coreProperties>
</file>