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50/1415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1 kwietni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p.o. Dyrektora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Wiesławie Dobijata p.o.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a Zarządu Dróg Miejskich w  Koszalinie</w:t>
      </w:r>
      <w:r>
        <w:rPr>
          <w:sz w:val="28"/>
        </w:rPr>
        <w:t xml:space="preserve"> do podpisania umowy na „Usprawnienie drogi krajowej nr 6 na terenie Miasta Koszalina – przebudowa ulicy Syrenki i Gdańskiej” - do kwoty </w:t>
      </w:r>
      <w:r>
        <w:rPr>
          <w:b/>
          <w:bCs/>
          <w:sz w:val="28"/>
        </w:rPr>
        <w:t xml:space="preserve">15.897.763,51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21 kwietnia 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 Dróg Miejskich w Koszalinie przeprowadził postępowanie o udzielenie zamówienia w trybie przetargu nieograniczonego, na podstawie przepisów ustawy z dnia 29 stycznia 2004 r. Prawo zamówień publicznych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rPr/>
      </w:pPr>
      <w:r>
        <w:rPr>
          <w:sz w:val="28"/>
        </w:rPr>
        <w:t>W dniu 01 kwietnia 2009 r. Komisja przetargowa w wyniku przeprowadzonych czynności w postępowaniu o udzielenie zamówienia zaproponowała jako najkorzystniejszą ofertę nie podlegającą odrzuceniu P</w:t>
      </w:r>
      <w:r>
        <w:rPr>
          <w:bCs/>
          <w:sz w:val="28"/>
        </w:rPr>
        <w:t>rzedsiębiorstwo Drogowo-Mostowe Sp. z o.o., 76-200 Słupsk, ul. Fabryczna 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"/>
        <w:rPr/>
      </w:pPr>
      <w:r>
        <w:rPr/>
        <w:t>W postępowaniu o udzielenie zamówienia , przy zastosowaniu jedynego kryterium wyboru oferty – najniższa cena brutto – wybrany wykonawca spełnił warunki zamówienia w zakresie podmiotowym i przedmiotowym oraz złożył ofertę z najniższą ceną (wraz z VAT), co zgodnie z definicją zawartą w art. 2 pkt 5 Prawa zamówień publicznych stanowi o tym, że jest to oferta najkorzystniejsza, otrzymała największą liczbę 100 punktów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Realizacja robót będzie finansowana z budżetu na zadania własne powiatu. Łączne nakłady przewidywane to 22.479.400,00 zł. Dział  600  Rozdział  60015 § 6050 pozycja 8 ppkt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9:00Z</dcterms:created>
  <dc:creator>Alicja czeczotka</dc:creator>
  <dc:description/>
  <dc:language>en-US</dc:language>
  <cp:lastModifiedBy>Alicja czeczotka</cp:lastModifiedBy>
  <dcterms:modified xsi:type="dcterms:W3CDTF">2009-04-22T09:01:00Z</dcterms:modified>
  <cp:revision>2</cp:revision>
  <dc:subject/>
  <dc:title>Zarządzenie Nr </dc:title>
</cp:coreProperties>
</file>