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Cs w:val="28"/>
        </w:rPr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>Zarządzenie Nr 349/1413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0 kwietnia 2009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położonej w Koszalinie przy ulicy Połczyńs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- podania do publicznej wiadomości wyka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obejmującego nieruchomość przeznaczoną do </w:t>
        <w:br/>
        <w:t xml:space="preserve">                      oddania w dzierżawę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e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. Przeznaczyć do oddania w dzierżawę na czas nieoznaczony część</w:t>
        <w:br/>
        <w:t xml:space="preserve">   nieruchomości gruntowej o powierzchni 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ewidencyjnie działką</w:t>
        <w:br/>
        <w:t xml:space="preserve">   ewidencyjną nr 223/10 w obrębie ewidencyjnym nr 21 położonej w Koszalinie</w:t>
        <w:br/>
        <w:t xml:space="preserve">   przy ul. Połczyńskiej, KW 26726, w celu lokalizacji tablicy reklamowej </w:t>
        <w:br/>
        <w:t xml:space="preserve">   o powierzchni 1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2. Podać do publicznej wiadomości wykaz obejmujący nieruchomość opisaną </w:t>
        <w:br/>
        <w:t xml:space="preserve">       w § 1 przeznaczoną do oddania w dzierżawę, stanowiący załącznik nr 1 do</w:t>
        <w:br/>
        <w:t xml:space="preserve">      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do Zarządzenia Nr 349/1413/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ezydenta Miasta Koszalina z dnia 20 kwietnia 2009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>położonej w Koszalinie przy ulicy Połczyńskiej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- podania do publicznej wiadomości wykaz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 xml:space="preserve">obejmującego nieruchomość przeznaczoną do </w:t>
        <w:br/>
        <w:t xml:space="preserve">                     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, opisana w § 1 niniejszego zarządzenia stanowi własność Gminy Miasto Koszalin i pozostaje w administrowaniu Prezydenta Miasta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wydzierżawienie części przedmiotowej nieruchomośc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celu lokalizacji tablicy reklamowej  o powierzchni 1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wystąpiła Citylight Sp. z o.o. z siedzibą przy </w:t>
        <w:br/>
        <w:t>ul. Zwycięstwa 7-9 w Koszalinie reprezentowana przez Pana Cezarego Bożemskiego – Prezesa Zarządu.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Lokalizacja ww. obszaru została przedstawiona na załączniku graficznym nr 2 do niniejszego zarządzenia.</w:t>
      </w:r>
    </w:p>
    <w:p>
      <w:pPr>
        <w:pStyle w:val="Tekstpodstawowy2"/>
        <w:ind w:firstLine="708"/>
        <w:rPr>
          <w:rFonts w:cs="Arial"/>
          <w:szCs w:val="24"/>
        </w:rPr>
      </w:pPr>
      <w:r>
        <w:rPr/>
        <w:t>Zgodnie z obowiązującym miejscowym planem zagospodarowania przestrzennego Śródmieścia Koszalina, zatwierdzonym uchwałą Nr XXVIII/492/2001 Rady Miejskiej w Koszalinie z dnia 25.10.2001r. (Dz. Urz. Województwa Zachodniopomorskiego Nr 49, poz. 1334 z dnia 10.12.2001r.) przedmiotowa część nieruchomości</w:t>
      </w:r>
      <w:r>
        <w:rPr>
          <w:rFonts w:cs="Arial"/>
          <w:szCs w:val="24"/>
        </w:rPr>
        <w:t xml:space="preserve"> znajduje się na obszarze oznaczonym symbolem 114 KUz </w:t>
        <w:br/>
        <w:t>z przeznaczeniem pod ulicę zbiorczą – ciąg ulicy 1-go Maja.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49/1413/09 z dnia 20 kwietni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708" w:firstLine="708"/>
        <w:rPr/>
      </w:pPr>
      <w:r>
        <w:rPr>
          <w:rFonts w:cs="Arial"/>
          <w:b/>
          <w:bCs/>
          <w:sz w:val="20"/>
        </w:rPr>
        <w:t>WYKAZ NIERUCHOMOŚCI gruntowych przeznaczonych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686"/>
        <w:gridCol w:w="4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agospodarowa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udostępnien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23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267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115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czyńska– zgodnie z załącznikiem graficznym </w:t>
              <w:br/>
              <w:t>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/ ulica zbiorcza-ciąg</w:t>
              <w:br/>
              <w:t xml:space="preserve">    ulicy 1 M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/114 KUz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 tablica reklam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 pow. 1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znacz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według staw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 stawka czynszu dzierżawnego podlega</w:t>
              <w:br/>
              <w:t xml:space="preserve">     corocznie waloryzacji  z dniem 1 stycz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ażdego roku w stopniu odpowiadającym </w:t>
              <w:br/>
              <w:t xml:space="preserve">     wskaźnikowi  cen towarów  i usług</w:t>
              <w:br/>
              <w:t xml:space="preserve">     konsumpcyjnych w okresie pierwszych</w:t>
              <w:br/>
              <w:t xml:space="preserve">     trzech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do analogicznego okresu roku poprzedni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8-10-27T14:27:00Z</cp:lastPrinted>
  <dcterms:modified xsi:type="dcterms:W3CDTF">2009-04-22T09:30:00Z</dcterms:modified>
  <cp:revision>106</cp:revision>
  <dc:subject/>
  <dc:title>Zarządzenie Nr </dc:title>
</cp:coreProperties>
</file>