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48/141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Koszalinie przy</w:t>
        <w:br/>
        <w:t>ul. Szczecińskiej, oznaczonej ewidencyjnie w obrębie ewidencyjnym nr 08 działką ewidencyjną nr 39/1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 zasad zarządu nieruchomościami (Dz.Urz.Woj. Zachodniopomorskiego Nr 36 poz. 7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. Szczecińskiej, stanowiącą zasób nieruchomości Gminy Miasto Koszalin, oznaczoną ewidencyjnie w obrębie ewidencyjnym nr 08 działką ewidencyjną nr 39/1 o powierzchni 0,1457 ha, z przeznaczeniem pod zabudowę usługową, składy i maga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decyzją nr 46 </w:t>
        <w:tab/>
        <w:tab/>
        <w:tab/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warunkach zabudowy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03 kwietnia 2009 r.</w:t>
        <w:tab/>
        <w:tab/>
        <w:tab/>
      </w: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de-DE"/>
        </w:rPr>
        <w:t>mgr inż. arch. Iwona Stepanow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8:00Z</dcterms:created>
  <dc:creator>piesciuk</dc:creator>
  <dc:description/>
  <dc:language>en-US</dc:language>
  <cp:lastModifiedBy>piesciuk</cp:lastModifiedBy>
  <dcterms:modified xsi:type="dcterms:W3CDTF">2009-04-29T07:22:00Z</dcterms:modified>
  <cp:revision>1</cp:revision>
  <dc:subject/>
  <dc:title>Zarządzenie Nr 348/1412/09</dc:title>
</cp:coreProperties>
</file>