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48/141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7 kwietni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Rynek Staromiej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27.04.2009 r.  </w:t>
        <w:br/>
        <w:t>do 05.07.2009 r. część nieruchomości gruntowej o powierzchni 2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95/4 w obrębie ewidencyjnym </w:t>
        <w:br/>
        <w:t xml:space="preserve">nr 20, położoną w Koszalinie przy ul. Rynek Staromiejski, KW 27310, </w:t>
        <w:br/>
        <w:t>z przeznaczeniem na lokalizację stoiska handlowego (sprzedaż okularów przeciwsłonecznych) o powierzchni  4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. Miesięczny czynsz dzierżawny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0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 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wyżej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,00 zł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2 %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48/141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17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Rynek Staromiejs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295/4 w obrębie ewidencyjnym nr 20, która stanowi własność Gminy Miasto Koszalin i pozostaje w zarządzaniu Zarządu Dróg Miejskich </w:t>
        <w:br/>
        <w:t xml:space="preserve">w Koszalinie. Przedmiotowa nieruchomość przekazana jest do oddania w dzierżawę </w:t>
        <w:br/>
        <w:t xml:space="preserve">z przeznaczeniem na lokalizację </w:t>
      </w:r>
      <w:r>
        <w:rPr/>
        <w:t>stoiska handlowego (sprzedaż okularów przeciwsłone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a Pani Katarzyna Anna Pluta zamieszkała przy ul. Dąbrówki 2/8 w Koszalinie, prowadząca działalność gospodarczą pod nazwą FUTURO Katarzyna Pluta z siedzibą przy ul. Harcerskiej 9/19 w Koszalinie.</w:t>
      </w:r>
    </w:p>
    <w:p>
      <w:pPr>
        <w:pStyle w:val="Tekstpodstawowy2"/>
        <w:rPr>
          <w:rFonts w:cs="Arial"/>
        </w:rPr>
      </w:pPr>
      <w:r>
        <w:rPr/>
        <w:tab/>
        <w:t>Lokalizacja stoiska handlowgo pokazana jest na załączniku graficznym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O18 KP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04-22T09:49:00Z</dcterms:modified>
  <cp:revision>62</cp:revision>
  <dc:subject/>
  <dc:title>Zarządzenie Nr 223/889/08</dc:title>
</cp:coreProperties>
</file>