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 348/ 1408 / 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7 kwietnia 2009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zekazania części nieruchomości gruntowych, oznaczonych ewidencyjnie działkami ewidencyjnymi nr 12 i nr 5/3 w obrębie ewidencyjnym nr 23 w zarządzanie Zarządowi Budynków Mieszkalnych w Koszalinie do czasu wykonania opróżnienia i rozbiórki zabudowań oraz ogrodzenia znajdujących się na nieruchomościach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a Zarządu Budynków Mieszkalnych w Koszalinie do dokonania opróżnienia i rozbiórki zabudowań oraz ogrodzenia położonego w Koszalinie na nieruchomościach oznaczonych ewidencyjnie działkami ewidencyjnymi nr 12 i nr 5/3 w obrębie ewidencyjnym nr 23. 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t.26 ust. 4 oraz art. 30 ust. 1 i 2 pkt 3 ustawy z dnia 8 marca 1990 r. o samorządzie gminnym (tekst jednolity z 2001 r. Dz. U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t. 25 ust. 1 ustawy z dnia 21 sierpnia 1997 r. o gospodarce nieruchomościami  (tekst jednolity z 2004 r. Dz. U. Nr 261,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 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Tekstpodstawowy3"/>
        <w:ind w:left="680" w:hanging="680"/>
        <w:rPr>
          <w:rFonts w:cs="Arial"/>
          <w:bCs/>
        </w:rPr>
      </w:pPr>
      <w:r>
        <w:rPr/>
        <w:t>§ 1</w:t>
        <w:tab/>
        <w:t xml:space="preserve">1. Przekazać Zarządowi Budynków Mieszkalnych w Koszalinie w zarządzanie części nieruchomości gruntowych położonych w Koszalinie oznaczonych ewidencyjnie działkami ewidencyjnymi </w:t>
      </w:r>
      <w:r>
        <w:rPr>
          <w:bCs/>
        </w:rPr>
        <w:t>nr 12 i nr 5/3 o powierzchni około 0,0500 ha</w:t>
      </w:r>
      <w:r>
        <w:rPr/>
        <w:t xml:space="preserve"> w obrębie ewidencyjnym nr 23 zgodnie z załącznikiem graficznym. </w:t>
      </w:r>
    </w:p>
    <w:p>
      <w:pPr>
        <w:pStyle w:val="Tekstpodstawowy3"/>
        <w:spacing w:before="120" w:after="0"/>
        <w:ind w:left="680" w:hanging="0"/>
        <w:rPr>
          <w:rFonts w:cs="Arial"/>
          <w:bCs/>
        </w:rPr>
      </w:pPr>
      <w:r>
        <w:rPr>
          <w:rFonts w:cs="Arial"/>
          <w:bCs/>
        </w:rPr>
        <w:t>2. Przekazanie nieruchomości nastąpi przez Komornika Sądowego przy Sądzie Rejonowym w Koszalinie w dniu 28.04.2009 r. lub w innym terminie wyznaczonym przez Komornika.</w:t>
      </w:r>
    </w:p>
    <w:p>
      <w:pPr>
        <w:pStyle w:val="Tekstpodstawowy2"/>
        <w:spacing w:before="120" w:after="0"/>
        <w:ind w:left="680" w:hanging="6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</w:t>
        <w:tab/>
        <w:t xml:space="preserve">1. Zobowiązuję Zarząd Budynków Mieszkalnych do dokonania opróżnienia i rozbiórki zabudowań oraz ogrodzenia położonego w Koszalinie na nieruchomościach oznaczonych ewidencyjnie działkami ewidencyjnymi nr 12 i nr 5/3 w obrębie ewidencyjnym nr 23 opisanych w §1. </w:t>
      </w:r>
    </w:p>
    <w:p>
      <w:pPr>
        <w:pStyle w:val="Tekstpodstawowy3"/>
        <w:spacing w:before="120" w:after="0"/>
        <w:ind w:left="680" w:firstLine="25"/>
        <w:rPr>
          <w:rFonts w:cs="Arial"/>
          <w:bCs/>
        </w:rPr>
      </w:pPr>
      <w:r>
        <w:rPr>
          <w:rFonts w:cs="Arial"/>
          <w:bCs/>
        </w:rPr>
        <w:t xml:space="preserve">2. Kosztami opróżnienia i rozbiórki wzniesionych na w/w nieruchomościach zabudowań i ogrodzenia Zarząd Budynków Mieszkalnych obciąży Piotra Środę zameldowanego w Koszalinie pod adresem ul. Radogoszczańska 8/11 na podstawie wyroku Sądu rejonowego w Koszalinie Wydział I Cywilny z dnia 09 lipca 2008 r sygn. akt IC 405/08. </w:t>
      </w:r>
    </w:p>
    <w:p>
      <w:pPr>
        <w:pStyle w:val="Tekstpodstawowy3"/>
        <w:spacing w:before="120" w:after="0"/>
        <w:ind w:left="680" w:firstLine="25"/>
        <w:rPr>
          <w:rFonts w:cs="Arial"/>
          <w:bCs/>
        </w:rPr>
      </w:pPr>
      <w:r>
        <w:rPr>
          <w:rFonts w:cs="Arial"/>
          <w:bCs/>
        </w:rPr>
        <w:t>3. Zarządzanie nieruchomości przez Zarząd Budynków Mieszkalnych w Koszalinie wygasa po wykonaniu czynności opisanych w ust. 1</w:t>
      </w:r>
      <w:r>
        <w:br w:type="page"/>
      </w:r>
    </w:p>
    <w:p>
      <w:pPr>
        <w:pStyle w:val="Tekstpodstawowy3"/>
        <w:spacing w:before="120" w:after="0"/>
        <w:ind w:left="5664" w:hanging="0"/>
        <w:rPr>
          <w:sz w:val="20"/>
        </w:rPr>
      </w:pPr>
      <w:r>
        <w:rPr>
          <w:sz w:val="20"/>
        </w:rPr>
        <w:t>Zarządzenie ........../.........../09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........................ 2009 roku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Budynków Mieszkalny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ZYDENT MIASTA </w:t>
      </w:r>
    </w:p>
    <w:p>
      <w:pPr>
        <w:pStyle w:val="Normal"/>
        <w:ind w:left="637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637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2:00Z</dcterms:created>
  <dc:creator>ruszkowska</dc:creator>
  <dc:description/>
  <dc:language>en-US</dc:language>
  <cp:lastModifiedBy>ruszkowska</cp:lastModifiedBy>
  <dcterms:modified xsi:type="dcterms:W3CDTF">2009-04-20T12:12:00Z</dcterms:modified>
  <cp:revision>2</cp:revision>
  <dc:subject/>
  <dc:title/>
</cp:coreProperties>
</file>