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 348  /  1407 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7 kwietnia 2009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zmian  w  planie  wydatków  budżetowych  Miasta  Koszalina  na 2009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8 ust. 1  pkt 2  ustawy  z dnia 30 czerwca 2005 r. o finansach publicznych  (Dz. U. Nr 249, poz. 2104 ze zmianami) oraz  § 14 pkt 6  uchwały                   Nr  XXX / 335 / 2008 Rady  Miejskiej w Koszalinie z dnia 18 grudnia 2008 roku                       w sprawie uchwalenia budżetu Miasta Koszalina na 2009 rok  –  zarządzam, co następuj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§ 1. 1. Dokonuje się zmian budżetu polegających n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przeniesieniu wydatków  na zadania własne gminy</w:t>
      </w:r>
      <w:r>
        <w:rPr/>
        <w:t xml:space="preserve"> na kwotę          </w:t>
      </w:r>
      <w:r>
        <w:rPr>
          <w:b/>
          <w:bCs/>
        </w:rPr>
        <w:t>768.038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720" w:hanging="720"/>
        <w:jc w:val="both"/>
        <w:rPr/>
      </w:pPr>
      <w:r>
        <w:rPr/>
        <w:t xml:space="preserve">       </w:t>
      </w:r>
      <w:r>
        <w:rPr/>
        <w:t>2. Zmiany w  planie wydatków  na  zadania  własne gminy zawiera załącznik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§ 2. Wykonanie zarządzenia  powierza 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3. Zarządzenie  wchodzi  w życie z dniem podjęcia  i podlega ogłoszeniu przez                                                                                                                                                                                   rozwieszenie  na tablicy ogłoszeń w Urzędzie Miejskim.</w:t>
      </w:r>
    </w:p>
    <w:p>
      <w:pPr>
        <w:pStyle w:val="Normal"/>
        <w:rPr/>
      </w:pPr>
      <w:r>
        <w:rPr/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907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7:00Z</dcterms:created>
  <dc:creator>Barbara Malinowska</dc:creator>
  <dc:description/>
  <dc:language>en-US</dc:language>
  <cp:lastModifiedBy>Barbara Malinowska</cp:lastModifiedBy>
  <cp:lastPrinted>2009-04-16T11:52:00Z</cp:lastPrinted>
  <dcterms:modified xsi:type="dcterms:W3CDTF">2009-04-17T08:15:00Z</dcterms:modified>
  <cp:revision>6</cp:revision>
  <dc:subject/>
  <dc:title>Zarządzenie  Nr     /      / 07                 </dc:title>
</cp:coreProperties>
</file>