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6/ 1405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4 kwietnia 2009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w  sprawie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9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646"/>
      </w:tblGrid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Bogusława II 16/3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ul. Morska 81/1 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ul. Poprzeczna 6b/10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Walerego Wróblewskiego 27/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wydania.</w:t>
      </w:r>
      <w:r>
        <w:br w:type="page"/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zarządzenia Nr 346 / 1405 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14 kwietni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rzeznaczenia do sprzedaży lokali mieszkalnych oraz podania do 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mieszkalne przeznaczone do sprzedaży, wymienione w zarządzeniu, znajdują się w budynkach wielorodzinnych stanowiących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Nieruchomości, na których zlokalizowane są budynki wielorodzinne, przeznaczone są do pełnienia funkcji mieszkalnej i mieszkalno-użytkow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są lokalami samodzielnymi w rozumieniu ustawy o własności lokali, co potwierdzają zaświadczenia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y sprzedaży lokali oraz nieruchomości gruntowych, na których  ustanowione jest prawo użytkowania wieczystego gruntu, zostały ustalone na podstawie ich wartości określonej przez rzeczoznawcę mają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346 / 1405 /0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4 kwietnia 2009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b/>
          <w:bCs/>
        </w:rPr>
        <w:t>WYKAZ LOKALI MIESZKALNYCH PRZEZNACZONYCH DO SPRZEDAŻY</w:t>
      </w:r>
    </w:p>
    <w:tbl>
      <w:tblPr>
        <w:tblW w:w="14671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884"/>
        <w:gridCol w:w="1685"/>
        <w:gridCol w:w="2160"/>
        <w:gridCol w:w="2534"/>
        <w:gridCol w:w="2123"/>
        <w:gridCol w:w="1516"/>
        <w:gridCol w:w="1408"/>
      </w:tblGrid>
      <w:tr>
        <w:trPr>
          <w:trHeight w:val="2184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              i kierunków zagospodarowania przestrzennego Miasta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–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>
          <w:trHeight w:val="16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93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8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Bogusława II 16, Księżnej Anastazji 1, Dąbrówki 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7.8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70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274 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gusława II 16/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ania wieczystego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68 1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5 236.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9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79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1/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371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 ul. Morska 8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1.7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5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478 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l. Morska 81/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funkcja dominująca przemysłowo – składowa, funkcja uzupełniająca usługi komercyjne, rzemiosło, mieszkalnictwo                   o niskiej intensywności zabudowy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25 0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3 207.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6-06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73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77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38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 ul. Poprzeczna 6 a-6 g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6.1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19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72 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przeczna 6b/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nieuciążliw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88 2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 3 207.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7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70/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4517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Walerego Wróblewskiego 2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3.92 + piwnica 5.7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5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324 /1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Walerego Wróblewskiego 27/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dopuszczeniem usług komercyj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45 3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  4 077.92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2-06-2096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</w:r>
    </w:p>
    <w:p>
      <w:pPr>
        <w:pStyle w:val="Normal"/>
        <w:ind w:right="964" w:hanging="0"/>
        <w:rPr/>
      </w:pPr>
      <w:r>
        <w:rPr>
          <w:rFonts w:cs="Arial" w:ascii="Arial" w:hAnsi="Arial"/>
          <w:sz w:val="16"/>
        </w:rPr>
        <w:t xml:space="preserve">Termin składania wniosków przez osoby, którym przysługuje pierwszeństwo w nabyciu nieruchomości na podstawie art. 34 ust. 1 pkt 1 i pkt 2. ustawy o gospodarce nieruchomościami                  z dnia 21 sierpnia 1997r. 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01:00Z</dcterms:created>
  <dc:creator>Alicja Tom</dc:creator>
  <dc:description/>
  <cp:keywords/>
  <dc:language>en-US</dc:language>
  <cp:lastModifiedBy>Zabinska</cp:lastModifiedBy>
  <cp:lastPrinted>2009-04-03T10:04:00Z</cp:lastPrinted>
  <dcterms:modified xsi:type="dcterms:W3CDTF">2009-04-17T08:01:00Z</dcterms:modified>
  <cp:revision>2</cp:revision>
  <dc:subject/>
  <dc:title>Zarządzenie Nr ……/………</dc:title>
</cp:coreProperties>
</file>