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6/ 1404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4 kwietnia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sprawie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46"/>
      </w:tblGrid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Dworcowa 4/8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ul. Dworcowa 15/28 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l. Kolejowa 39/15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Młyńska 54/8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Morska 81/4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Połczyńska 67d/1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Poprzeczna 22b/1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46/ 1404 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4 kwiet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46 / 1404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4 kwietni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685"/>
        <w:gridCol w:w="2160"/>
        <w:gridCol w:w="2534"/>
        <w:gridCol w:w="2123"/>
        <w:gridCol w:w="1516"/>
        <w:gridCol w:w="1408"/>
      </w:tblGrid>
      <w:tr>
        <w:trPr>
          <w:trHeight w:val="218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–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304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Dworcowa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2.5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4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473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 4/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5 1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4 171.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4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58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Dworcowa 11-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3.8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01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18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. Dworcowa 15/2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41 3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3 215.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0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58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Kolejowa 35-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5.0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88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31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39/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1 0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1 815.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1-30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40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Młyńska 54, Tadeusza Kościuszki 6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60.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5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579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Młyńska 54/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                   w parter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45 1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3 931.41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1/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371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Morska 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1.9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5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486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Morska 81/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funkcja dominująca przemysłowo – składowa, funkcja uzupełniająca usługi komercyjne, rzemiosło, mieszkalnictwo                   o niskiej intensywności zabudow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17 3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3 224.62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06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0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77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Połczyńska 67 b-67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4.19 + piwnica 6.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65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374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Połczyńska 67d/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usług komercyjnych z zachowaniem istniejącego budynku mieszkalnego wielorodzin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74 3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9 447.24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3-12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16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79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Poprzeczna 22a-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2.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5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55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Poprzeczna 22b/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113 5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1 196.60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</w:r>
    </w:p>
    <w:p>
      <w:pPr>
        <w:pStyle w:val="Normal"/>
        <w:ind w:right="964" w:hanging="0"/>
        <w:rPr/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                 z dnia 21 sierpnia 1997r. 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3:00Z</dcterms:created>
  <dc:creator>Alicja Tom</dc:creator>
  <dc:description/>
  <cp:keywords/>
  <dc:language>en-US</dc:language>
  <cp:lastModifiedBy>Zabinska</cp:lastModifiedBy>
  <cp:lastPrinted>2009-04-08T12:58:00Z</cp:lastPrinted>
  <dcterms:modified xsi:type="dcterms:W3CDTF">2009-04-17T08:03:00Z</dcterms:modified>
  <cp:revision>2</cp:revision>
  <dc:subject/>
  <dc:title>Zarządzenie Nr ……/………</dc:title>
</cp:coreProperties>
</file>