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t>Zarządzenie Nr 346/140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4 kwietni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oddania w dzierżawę nieruchomości gruntowej </w:t>
      </w:r>
      <w:r>
        <w:rPr>
          <w:rFonts w:cs="Arial" w:ascii="Arial" w:hAnsi="Arial"/>
          <w:b/>
          <w:bCs/>
          <w:sz w:val="28"/>
        </w:rPr>
        <w:t>położonej w Koszalinie przy ul. Zwycięs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- 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.</w: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t>- art. 35 ust. 1a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§ 1. Przeznaczyć do oddania w dzierżawę na czas oznaczony tj. od 01.05.2009 r.  </w:t>
        <w:br/>
        <w:t>do 31.07.2009 r. część nieruchomości gruntowej o powierzchni 30 m</w:t>
      </w:r>
      <w:r>
        <w:rPr>
          <w:vertAlign w:val="superscript"/>
        </w:rPr>
        <w:t xml:space="preserve">2 </w:t>
      </w:r>
      <w:r>
        <w:rPr/>
        <w:t xml:space="preserve">oznaczonej ewidencyjnie działką ewidencyjną nr 34 w obrębie ewidencyjnym </w:t>
        <w:br/>
        <w:t xml:space="preserve">nr 21, położoną w Koszalinie przy ul. Zwycięstwa, KW 26727, </w:t>
        <w:br/>
        <w:t>z przeznaczeniem na „ogródek kawiarniany” 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2. Miesięczna stawka czynszu dzierżawnego wynosi 8,4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</w:t>
        <w:br/>
        <w:t xml:space="preserve">        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rPr/>
      </w:pPr>
      <w:r>
        <w:rPr/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Zarządzenia Nr 346/140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14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: oddania w dzierżawę nieruchomości gruntowej położonej </w:t>
        <w:br/>
        <w:t xml:space="preserve">                    w Koszalinie przy ul. Zwycięstw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Nieruchomość gruntowa opisana w § 1 niniejszego zarządzenia to działka ewidencyjna nr 34 w obrębie ewidencyjnym nr 21, która stanowi własność Gminy Miasto Koszalin i pozostaje w zarządzaniu Zarządu Dróg Miejskich </w:t>
        <w:br/>
        <w:t xml:space="preserve">w Koszalinie. Przedmiotowa nieruchomość przekazana jest do oddania w dzierżawę </w:t>
        <w:br/>
        <w:t>z przeznaczeniem na „ogródek kawiarnian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wydzierżawienie części wskazanej nieruchomości wystąpiła  Pani Elżbieta Jolanta Świnoga zamieszkała przy ul. Dobrej 18 w Koszalinie, prowadząca działalność gospodarczą pod nazwą Kawiarnia Park Elżbieta Świnoga z siedzibą przy ul. Zwycięstwa 106 w Koszalinie.</w:t>
      </w:r>
    </w:p>
    <w:p>
      <w:pPr>
        <w:pStyle w:val="Tekstpodstawowy2"/>
        <w:rPr>
          <w:rFonts w:cs="Arial"/>
        </w:rPr>
      </w:pPr>
      <w:r>
        <w:rPr/>
        <w:tab/>
        <w:t>Lokalizacja „ogródka kawiarnianego” pokazana jest na załączniku graficznym do niniejszego zarządzenia.</w:t>
      </w:r>
    </w:p>
    <w:p>
      <w:pPr>
        <w:pStyle w:val="Tekstpodstawowy2"/>
        <w:ind w:firstLine="708"/>
        <w:rPr/>
      </w:pPr>
      <w:r>
        <w:rPr>
          <w:szCs w:val="24"/>
        </w:rPr>
        <w:t xml:space="preserve">Zgodnie z obowiązującym miejscowym planem zagospodarowania przestrzennego Śródmieścia Koszalina, zatwierdzonym uchwałą Rady Miejskiej </w:t>
        <w:br/>
        <w:t>w Koszalinie Nr XXVIII/492/2001 z dnia 25.10.2001r. (Dz. Urz. Województwa Zachodniopomorskiego Nr 49, poz. 1334 z dnia 10.12.2001r.), przedmiotowa nieruchomość znajduje się w obszarze oznaczonym symbolem J1 ZP:</w:t>
      </w:r>
    </w:p>
    <w:p>
      <w:pPr>
        <w:pStyle w:val="Normal"/>
        <w:autoSpaceDE w:val="false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>1. Funkcja terenu – zieleń parkowa.</w:t>
      </w:r>
    </w:p>
    <w:p>
      <w:pPr>
        <w:pStyle w:val="Normal"/>
        <w:autoSpaceDE w:val="false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>2. Zasady zagospodarowania terenu – zachowanie stanu istniejącego.</w:t>
      </w:r>
    </w:p>
    <w:p>
      <w:pPr>
        <w:pStyle w:val="Normal"/>
        <w:autoSpaceDE w:val="false"/>
        <w:rPr>
          <w:rFonts w:ascii="MSTT31dd2803a4tS00" w:hAnsi="MSTT31dd2803a4tS00" w:cs="MSTT31dd2803a4tS00"/>
        </w:rPr>
      </w:pPr>
      <w:r>
        <w:rPr>
          <w:rFonts w:cs="MSTT31dd2803a4tS00" w:ascii="MSTT31dd2803a4tS00" w:hAnsi="MSTT31dd2803a4tS00"/>
        </w:rPr>
        <w:t>3. Forma zabudowy – zachowanie stanu istniejącego.</w:t>
      </w:r>
    </w:p>
    <w:p>
      <w:pPr>
        <w:pStyle w:val="Normal"/>
        <w:autoSpaceDE w:val="false"/>
        <w:rPr>
          <w:rFonts w:ascii="MSTT31dd2803a4tS00" w:hAnsi="MSTT31dd2803a4tS00" w:cs="MSTT31dd2803a4tS00"/>
          <w:sz w:val="20"/>
          <w:szCs w:val="20"/>
        </w:rPr>
      </w:pPr>
      <w:r>
        <w:rPr>
          <w:rFonts w:cs="MSTT313047fed0tS00" w:ascii="MSTT313047fed0tS00" w:hAnsi="MSTT313047fed0tS00"/>
        </w:rPr>
        <w:t>Ponadto obowiązują ustalenia generalne i dla jednostki strukturalnej 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STT31dd2803a4tS00">
    <w:charset w:val="ee"/>
    <w:family w:val="auto"/>
    <w:pitch w:val="default"/>
  </w:font>
  <w:font w:name="MSTT313047fed0tS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4:00Z</dcterms:created>
  <dc:creator>User</dc:creator>
  <dc:description/>
  <cp:keywords/>
  <dc:language>en-US</dc:language>
  <cp:lastModifiedBy>wegrzynowska</cp:lastModifiedBy>
  <cp:lastPrinted>2009-02-26T09:42:00Z</cp:lastPrinted>
  <dcterms:modified xsi:type="dcterms:W3CDTF">2009-04-17T08:00:00Z</dcterms:modified>
  <cp:revision>67</cp:revision>
  <dc:subject/>
  <dc:title>Zarządzenie Nr 223/889/08</dc:title>
</cp:coreProperties>
</file>