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45 / 1402 /09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9 kwietnia 2009r.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sz w:val="28"/>
        </w:rPr>
        <w:t>w sprawie nie skorzystania z prawa pierwokupu nieruchomości położonej w Koszalinie na osiedlu Unii Europejskiej przy ulicy Fińskiej  -  działka nr 363/5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1. Nie skorzystać z przysługującego Gminie Miasto Koszalin prawa pierwokupu użytkowania wieczystego nieruchomości gruntowej niezabudowanej położonej w Koszalinie przy ulicy Fińskiej, oznaczonej w obrębie ewidencyjnym nr 12 działką ewidencyjną nr 363/5 o pow. 0,0960ha, objętej księgą wieczystą numer KO1K/00065366/0 -  umowa warunkowa z dnia 17.03.2009r. Rep. "A" Nr 2794/2009 zawarta przed Romanem Czernikiewiczem – Notariuszem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podpis nieczytelny 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47:00Z</dcterms:created>
  <dc:creator>Samburska</dc:creator>
  <dc:description/>
  <dc:language>en-US</dc:language>
  <cp:lastModifiedBy>Samburska</cp:lastModifiedBy>
  <dcterms:modified xsi:type="dcterms:W3CDTF">2009-04-14T09:53:00Z</dcterms:modified>
  <cp:revision>2</cp:revision>
  <dc:subject/>
  <dc:title>Zarządzenie Nr 345 / 1402 /09</dc:title>
</cp:coreProperties>
</file>