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44/140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7 kwiet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Władysława IV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7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/1 w obrębie ewidencyjnym nr 14 położoną w Koszalinie prz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Władysława IV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44/1400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7 kwietni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Władysława IV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/1 w obrębie ewidencyjnym nr 14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część nieruchomości przekazana jest do oddania w dzierżawę </w:t>
        <w:br/>
        <w:t>z przeznaczeniem na uprawę warzyw.</w:t>
      </w:r>
    </w:p>
    <w:p>
      <w:pPr>
        <w:pStyle w:val="Tekstpodstawowy2"/>
        <w:rPr/>
      </w:pPr>
      <w:r>
        <w:rPr/>
        <w:tab/>
        <w:t>O wydzierżawienie części wskazanej nieruchomości wystąpili:</w:t>
      </w:r>
    </w:p>
    <w:p>
      <w:pPr>
        <w:pStyle w:val="Tekstpodstawowy2"/>
        <w:rPr>
          <w:szCs w:val="24"/>
        </w:rPr>
      </w:pPr>
      <w:r>
        <w:rPr/>
        <w:t>1. Pani Barbara Kuczyńska zamieszkała w Koszalinie przy ul. Wenedów 30/11</w:t>
        <w:br/>
        <w:t xml:space="preserve">     (działka warzywna nr 9 o powierzchni 450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2. Pan </w:t>
      </w:r>
      <w:r>
        <w:rPr/>
        <w:t xml:space="preserve">Zbigniew Zygadło zamieszkały w Koszalinie przy ul. </w:t>
      </w:r>
      <w:r>
        <w:rPr>
          <w:szCs w:val="24"/>
        </w:rPr>
        <w:t>Genera</w:t>
      </w:r>
      <w:r>
        <w:rPr>
          <w:szCs w:val="24"/>
        </w:rPr>
        <w:t>ł</w:t>
      </w:r>
      <w:r>
        <w:rPr>
          <w:szCs w:val="24"/>
        </w:rPr>
        <w:t>a W</w:t>
      </w:r>
      <w:r>
        <w:rPr>
          <w:szCs w:val="24"/>
        </w:rPr>
        <w:t>ł</w:t>
      </w:r>
      <w:r>
        <w:rPr>
          <w:szCs w:val="24"/>
        </w:rPr>
        <w:t>adys</w:t>
      </w:r>
      <w:r>
        <w:rPr>
          <w:szCs w:val="24"/>
        </w:rPr>
        <w:t>ł</w:t>
      </w:r>
      <w:r>
        <w:rPr>
          <w:szCs w:val="24"/>
        </w:rPr>
        <w:t>awa</w:t>
        <w:br/>
        <w:t xml:space="preserve">     Sikorskiego 9G/6 ( </w:t>
      </w:r>
      <w:r>
        <w:rPr/>
        <w:t>działka warzywna nr 11 o powierzchni 310 m</w:t>
      </w:r>
      <w:r>
        <w:rPr>
          <w:vertAlign w:val="superscript"/>
        </w:rPr>
        <w:t xml:space="preserve">2 </w:t>
      </w:r>
      <w:r>
        <w:rPr>
          <w:szCs w:val="24"/>
        </w:rPr>
        <w:t>)</w:t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 xml:space="preserve">Lokalizacja działek warzywnych pokazana jest na załączniku graficznym (nr 2) </w:t>
        <w:br/>
        <w:t>do niniejszego zarzą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nie jest objęta ustaleniami miejscowego planu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w obszarze elementarnym oznaczonym symbolem N20 z funkcją dominującą - zorganizowane ogrody działkowe z programem rekreacji naturalnej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44/1400/09 z dnia 7 kwiet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/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814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8564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76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l. Władysława IV – zgodnie z załącznikiem 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45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31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3-09T11:14:00Z</cp:lastPrinted>
  <dcterms:modified xsi:type="dcterms:W3CDTF">2009-04-17T07:16:00Z</dcterms:modified>
  <cp:revision>71</cp:revision>
  <dc:subject/>
  <dc:title>Zarządzenie Nr ____/_____/08</dc:title>
</cp:coreProperties>
</file>