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rPr/>
      </w:pPr>
      <w:r>
        <w:rPr/>
        <w:t>Zarządzenie Nr 344/1398 /09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z dnia 7 kwietni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w sprawie: wyznaczenia dodatkowego terminu zakończenia                              realizacji prac remontowo - konserwatorskich                                   w budynku położnym w Koszalinie przy                        ul. Zwycięstwa 12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62  ust. 1 i 4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1. Wyznaczyć do dnia 31.12.2009 r. Pani Marii Sobkowiak oraz Panu Mirosławowi Sokołowskiemu - współużytkownikom wieczystym w udziałach po ½  każdy, nieruchomości oznaczonej ewidencyjnie w obrębie ewidencyjnym nr 21 działką ewidencyjną nr 234 o powierzchni  0,0468 ha, położonej w Koszalinie przy ul. Zwycięstwa 126, dodatkowy termin zakończenia realizacji prac remontowo – konserwatorskich w budynku przy ul. Zwycięstwa 1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9:00Z</dcterms:created>
  <dc:creator>Wasilewska</dc:creator>
  <dc:description/>
  <dc:language>en-US</dc:language>
  <cp:lastModifiedBy>Wasilewska</cp:lastModifiedBy>
  <dcterms:modified xsi:type="dcterms:W3CDTF">2009-04-17T06:39:00Z</dcterms:modified>
  <cp:revision>2</cp:revision>
  <dc:subject/>
  <dc:title>Zarządzenie Nr 344/1398 /09</dc:title>
</cp:coreProperties>
</file>