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43/ 1396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 kwietni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2 położonego w budynku przy ul. Stanisława Wyspiańskiego 5 w  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2, położonego w budynku przy ul. Stanisława Wyspiańskiego 5 w Koszalinie, cenę wywoławczą nieruchomości lokalowej netto w wysokości 167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6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6.000,00 zł i minimalne postąpienie ceny w wysokości 1.67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2:00Z</dcterms:created>
  <dc:creator>Maciejewska</dc:creator>
  <dc:description/>
  <dc:language>en-US</dc:language>
  <cp:lastModifiedBy>Maciejewska</cp:lastModifiedBy>
  <dcterms:modified xsi:type="dcterms:W3CDTF">2009-04-03T12:22:00Z</dcterms:modified>
  <cp:revision>2</cp:revision>
  <dc:subject/>
  <dc:title>Zarządzenie  Nr  343/ 1396/09</dc:title>
</cp:coreProperties>
</file>