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t>Zarządzenie Nr 342/1394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01.04.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oddania w dzierżawę nieruchomości gruntowej </w:t>
      </w:r>
      <w:r>
        <w:rPr>
          <w:rFonts w:cs="Arial" w:ascii="Arial" w:hAnsi="Arial"/>
          <w:b/>
          <w:bCs/>
          <w:sz w:val="28"/>
        </w:rPr>
        <w:t>położonej w Koszalinie przy ul. Rynek Staromiejs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Tekstpodstawowy3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- 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 xml:space="preserve">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.</w:t>
      </w:r>
    </w:p>
    <w:p>
      <w:pPr>
        <w:pStyle w:val="Tekstpodstawowy3"/>
        <w:jc w:val="both"/>
        <w:rPr>
          <w:rFonts w:cs="Arial"/>
        </w:rPr>
      </w:pPr>
      <w:r>
        <w:rPr>
          <w:rFonts w:cs="Arial"/>
        </w:rPr>
        <w:t>- art. 35 ust. 1a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 xml:space="preserve">§ 1. Przeznaczyć do oddania w dzierżawę na czas oznaczony tj. od 07.05.2009 r.  </w:t>
        <w:br/>
        <w:t>do 06.08.2009 r. część nieruchomości gruntowej o powierzchni 2 m</w:t>
      </w:r>
      <w:r>
        <w:rPr>
          <w:vertAlign w:val="superscript"/>
        </w:rPr>
        <w:t xml:space="preserve">2 </w:t>
      </w:r>
      <w:r>
        <w:rPr/>
        <w:t xml:space="preserve">oznaczonej ewidencyjnie działką ewidencyjną nr 295/4 w obrębie ewidencyjnym </w:t>
        <w:br/>
        <w:t xml:space="preserve">nr 20, położoną w Koszalinie przy ul. Rynek Staromiejski, KW 27310, </w:t>
        <w:br/>
        <w:t>z przeznaczeniem na lokalizację stoiska handlowego (sprzedaż okularów przeciwsłonecznych) o powierzchni  4 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 2. Miesięczny czynsz dzierżawny wyno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do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wystawienniczej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0,00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2 % podatku VA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powyżej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wystawienniczej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0,00 zł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22 % podatku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rPr/>
      </w:pPr>
      <w:r>
        <w:rPr/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Zarządzenia Nr 342/1394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 z dnia 01.04.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: oddania w dzierżawę nieruchomości gruntowej położonej </w:t>
        <w:br/>
        <w:t xml:space="preserve">                    w Koszalinie przy ul. Rynek Staromiejsk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Nieruchomość gruntowa opisana w § 1 niniejszego zarządzenia to działka ewidencyjna nr 295/4 w obrębie ewidencyjnym nr 20, która stanowi własność Gminy Miasto Koszalin i pozostaje w zarządzaniu Zarządu Dróg Miejskich </w:t>
        <w:br/>
        <w:t xml:space="preserve">w Koszalinie. Przedmiotowa nieruchomość przekazana jest do oddania w dzierżawę </w:t>
        <w:br/>
        <w:t xml:space="preserve">z przeznaczeniem na lokalizację </w:t>
      </w:r>
      <w:r>
        <w:rPr/>
        <w:t>stoiska handlowego (sprzedaż okularów przeciwsłoneczn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wydzierżawienie części wskazanej nieruchomości wystąpił  Pan Ryszard Pięta zamieszkały przy ul. Hugo Kołłątaja 3B/6 w Koszalinie, prowadzący działalność gospodarczą pod nazwą Przedsiębiorstwo Handlowo Usługowe „KASFI” z siedzibą przy ul. Michała Drzymały 17 w Koszalinie.</w:t>
      </w:r>
    </w:p>
    <w:p>
      <w:pPr>
        <w:pStyle w:val="Tekstpodstawowy2"/>
        <w:rPr>
          <w:rFonts w:cs="Arial"/>
        </w:rPr>
      </w:pPr>
      <w:r>
        <w:rPr/>
        <w:tab/>
        <w:t>Lokalizacja stoiska handlowgo pokazana jest na załączniku graficznym do niniejszego zarządzenia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Zgodnie z obowiązującym miejscowym planem zagospodarowania przestrzennego Śródmieścia Koszalina, zatwierdzonym uchwałą Rady Miejskiej </w:t>
        <w:br/>
        <w:t>w Koszalinie Nr XXVIII/492/2001 z dnia 25.10.2001r. (Dz. Urz. Województwa Zachodniopomorskiego Nr 49, poz. 1334 z dnia 10.12.2001r.), przedmiotowa nieruchomość znajduje się w obszarze oznaczonym symbolem O18 KP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Funkcja terenu – Rynek Staromiejski. Centralny plac miejski o funkcji podstawowej</w:t>
        <w:br/>
        <w:t xml:space="preserve">    reprezentacyjne i uzupełniającej rekreacyjn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Zasady zagospodarowania terenu – dopuszcza się przebudowę istniejącego</w:t>
        <w:br/>
        <w:t xml:space="preserve">    zagospodarowa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Forma zabudowy - teren przyległy do pierzei zachodniej stanowi uzupełnienie </w:t>
        <w:br/>
        <w:t xml:space="preserve">    funkcji usługowych zlokalizowanych w parterach budynków: letnia kawiarnia,</w:t>
        <w:br/>
        <w:t xml:space="preserve">    wystawa plenerowa. Pierzeję północną stanowi Ratusz Miejski i Bank. Należ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raniczyć obszar parkowania do istniejącej zatok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14:00Z</dcterms:created>
  <dc:creator>User</dc:creator>
  <dc:description/>
  <cp:keywords/>
  <dc:language>en-US</dc:language>
  <cp:lastModifiedBy>wegrzynowska</cp:lastModifiedBy>
  <cp:lastPrinted>2009-02-26T09:42:00Z</cp:lastPrinted>
  <dcterms:modified xsi:type="dcterms:W3CDTF">2009-04-02T08:41:00Z</dcterms:modified>
  <cp:revision>57</cp:revision>
  <dc:subject/>
  <dc:title>Zarządzenie Nr 223/889/08</dc:title>
</cp:coreProperties>
</file>