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42  /  1393  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kwietnia 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powołania Rady Kultury przy Prezydencie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Na  podstawie   </w:t>
      </w:r>
      <w:r>
        <w:rPr>
          <w:sz w:val="24"/>
        </w:rPr>
        <w:t>§ 16 ust. 3 Regulaminu Organizacyjnego Urzędu Miejskiego w Koszalinie</w:t>
      </w:r>
      <w:r>
        <w:rPr>
          <w:b w:val="false"/>
          <w:bCs/>
          <w:sz w:val="24"/>
        </w:rPr>
        <w:t xml:space="preserve"> stanowiącego załącznik do </w:t>
      </w:r>
      <w:r>
        <w:rPr>
          <w:b w:val="false"/>
          <w:bCs/>
          <w:sz w:val="24"/>
          <w:szCs w:val="28"/>
        </w:rPr>
        <w:t xml:space="preserve">Zarządzenia Nr  194/741/08 Prezydenta Miasta Koszalina z dnia        03 marca 2008 r. </w:t>
      </w:r>
      <w:r>
        <w:rPr>
          <w:b w:val="false"/>
          <w:bCs/>
          <w:sz w:val="24"/>
        </w:rPr>
        <w:t>zarządzam, co następuj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§  1. W celu realizacji spraw związanych z działalnością ludzi i instytucji na rzecz kultury           w Koszalinie  powołuję Radę Kultury, zwaną dalej Radą,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Wojciech Bałdys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Joanna Chojeck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Edward Grzegorz Funk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Mirosław Glini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iCs/>
        </w:rPr>
      </w:pPr>
      <w:r>
        <w:rPr>
          <w:b/>
          <w:bCs/>
          <w:iCs/>
          <w:color w:val="000000"/>
        </w:rPr>
        <w:t>Barbara Jaroszyk</w:t>
      </w:r>
      <w:r>
        <w:rPr>
          <w:iCs/>
          <w:color w:val="000000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Jadwiga Kabacińsk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Elżbieta Malczewska- Giemz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aweł Narkowicz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Bogdan Narloch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Jupiter Józef Podlasz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iCs/>
        </w:rPr>
      </w:pPr>
      <w:r>
        <w:rPr>
          <w:b/>
          <w:bCs/>
          <w:iCs/>
        </w:rPr>
        <w:t>Katarzyna Radec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Jolanta Rudni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ygmunt Wuj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§   2.    Kadencja Rady wygasa w dniu 31 grudnia 2010 r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§ 3. Zadania i kompetencje Rady określa Regulamin Rady, stanowiący załącznik                        nr 1  do niniejszego Zarządzeni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§ 4.  Obsługę techniczną Rady zapewni Wydział Kultury i Spraw Społecznych Urzędu Miejskieg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§   5.    Zarządzenie wchodzi w życie z dniem podpisani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ind w:left="4956" w:firstLine="708"/>
        <w:rPr/>
      </w:pPr>
      <w:r>
        <w:rPr/>
        <w:t xml:space="preserve">Załącznik Nr 1 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do Zarządzenia Nr 342 /1393 /09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Prezydenta Miasta Koszalina </w:t>
      </w:r>
    </w:p>
    <w:p>
      <w:pPr>
        <w:pStyle w:val="Normal"/>
        <w:ind w:left="4956" w:firstLine="708"/>
        <w:jc w:val="both"/>
        <w:rPr/>
      </w:pPr>
      <w:r>
        <w:rPr>
          <w:i/>
        </w:rPr>
        <w:t>z dnia 1 kwietnia 2009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EGULAMIN RADY KULTURY PRZY PREZYDENCIE MIASTA  KOSZALINA POWOŁANEJ  NA LATA 2009/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§1. Rada Kultury, zwana dalej „Radą”, jest ciałem doradczo – opiniodawczym Prezydenta Miasta Koszalina, w zakresie spraw związanych                                            z  działalnością ludzi i instytucji na rzecz kultury w Koszalinie. 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§2. W skład Rady wchodzą koszalińscy artyści, twórcy, animatorzy kultury                     i dziennikarze, działający  w sferze i na rzecz kultury. 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§3. 1. Radę powołuje Prezydent Miasta na okres jej kadencji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6"/>
        </w:rPr>
      </w:pPr>
      <w:r>
        <w:rPr>
          <w:sz w:val="26"/>
        </w:rPr>
        <w:t>Przewodniczącego Rady wybiera Prezydent na okres kadencji Rady.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6"/>
        </w:rPr>
      </w:pPr>
      <w:r>
        <w:rPr>
          <w:sz w:val="26"/>
        </w:rPr>
        <w:t>Zastępcę Przewodniczącego wybiera ze swego grona Rada.</w:t>
      </w:r>
    </w:p>
    <w:p>
      <w:pPr>
        <w:pStyle w:val="Normal"/>
        <w:ind w:left="36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§4.1. Posiedzenia  Rady zwołuje Przewodniczący w uzgodnieniu z Prezydentem.</w:t>
      </w:r>
    </w:p>
    <w:p>
      <w:pPr>
        <w:pStyle w:val="Normal"/>
        <w:tabs>
          <w:tab w:val="clear" w:pos="708"/>
          <w:tab w:val="left" w:pos="709" w:leader="none"/>
        </w:tabs>
        <w:ind w:right="-142" w:hanging="72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 xml:space="preserve">     2. Posiedzenia  Rady  mogą  być  także  zwoływane  na wniosek  Prezydenta,   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7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z inicjatywy   Przewodniczącego   lub   na   wniosek  co  najmniej   trzech 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7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>członków Rady.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 Posiedzenia Rady prowadzi Przewodniczący lub Zastępca, w przypadku nieobecności Przewodniczącego.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sz w:val="26"/>
        </w:rPr>
      </w:pPr>
      <w:r>
        <w:rPr>
          <w:sz w:val="26"/>
        </w:rPr>
        <w:t>Na posiedzenia Rady mogą być również zapraszane osoby spoza                        jej składu.</w:t>
      </w:r>
    </w:p>
    <w:p>
      <w:pPr>
        <w:pStyle w:val="Normal"/>
        <w:ind w:left="36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kstblokowy"/>
        <w:ind w:left="0" w:right="-142" w:hanging="0"/>
        <w:rPr/>
      </w:pPr>
      <w:r>
        <w:rPr/>
        <w:t>§5. Uchwały Rady zapadają zwykłą większością głosów w obecności co najmniej          7 członków. W razie równej liczby głosów rozstrzyga głos Przewodniczącego.</w:t>
      </w:r>
    </w:p>
    <w:p>
      <w:pPr>
        <w:pStyle w:val="Tekstblokowy"/>
        <w:ind w:left="0" w:right="-142" w:hanging="0"/>
        <w:rPr/>
      </w:pPr>
      <w:r>
        <w:rPr/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§6.  Do kompetencji Rady należy w szczególności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1) opiniowanie  projektów strategii  i  programów związanych z rozwojem </w:t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szalina w obszarze kultury,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2) opiniowanie projektów dokumentów związanych z kierunkami polityki     </w:t>
      </w:r>
    </w:p>
    <w:p>
      <w:pPr>
        <w:pStyle w:val="Normal"/>
        <w:tabs>
          <w:tab w:val="clear" w:pos="708"/>
          <w:tab w:val="left" w:pos="993" w:leader="none"/>
          <w:tab w:val="left" w:pos="2340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ulturalnej Miasta Koszalina,</w:t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3) zgłaszanie    inicjatyw    związanych    z    rozwojem i   pozyskiwaniem </w:t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funduszy na realizację przedsięwzięć kulturalnych w Koszalinie,</w:t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4) prezentowanie    oczekiwań    środowisk     twórczych     sprzyjających </w:t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ozwojowi kulturalnemu  Koszalina,</w:t>
      </w:r>
    </w:p>
    <w:p>
      <w:pPr>
        <w:pStyle w:val="Tekstblokowy"/>
        <w:tabs>
          <w:tab w:val="clear" w:pos="709"/>
          <w:tab w:val="left" w:pos="993" w:leader="none"/>
        </w:tabs>
        <w:rPr/>
      </w:pPr>
      <w:r>
        <w:rPr/>
        <w:t xml:space="preserve"> </w:t>
      </w:r>
      <w:r>
        <w:rPr/>
        <w:t xml:space="preserve">5) doradzanie Prezydentowi w zakresie spraw związanych z rozwojem  kulturalnym miasta,          </w:t>
      </w:r>
    </w:p>
    <w:p>
      <w:pPr>
        <w:pStyle w:val="Tekstblokowy"/>
        <w:tabs>
          <w:tab w:val="clear" w:pos="709"/>
          <w:tab w:val="left" w:pos="993" w:leader="none"/>
        </w:tabs>
        <w:rPr/>
      </w:pPr>
      <w:r>
        <w:rPr/>
        <w:t xml:space="preserve"> </w:t>
      </w:r>
      <w:r>
        <w:rPr/>
        <w:t xml:space="preserve">6) budowanie   wizerunku   Koszalina   jako  ważnego dla kraju i regionu </w:t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środkowego Pomorza centrum kultury,</w:t>
      </w:r>
    </w:p>
    <w:p>
      <w:pPr>
        <w:pStyle w:val="Normal"/>
        <w:tabs>
          <w:tab w:val="clear" w:pos="708"/>
          <w:tab w:val="left" w:pos="993" w:leader="none"/>
        </w:tabs>
        <w:ind w:left="709" w:right="-142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7) udział 2 przedstawicieli Rady w pracach Kapituły Nagrody Prezydenta Miasta Koszalina w dziedzinie </w:t>
      </w:r>
      <w:r>
        <w:rPr>
          <w:bCs/>
          <w:sz w:val="26"/>
        </w:rPr>
        <w:t xml:space="preserve">twórczości artystycznej, upowszechniania i ochrony kultury. </w:t>
        <w:br/>
      </w:r>
      <w:r>
        <w:rPr>
          <w:b/>
        </w:rPr>
        <w:br/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left="709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-142" w:hanging="0"/>
        <w:rPr>
          <w:sz w:val="26"/>
        </w:rPr>
      </w:pPr>
      <w:r>
        <w:rPr>
          <w:sz w:val="26"/>
        </w:rPr>
        <w:t>§7. Członkowie Rady mogą wchodzić w skład delegacji Prezydenta, uczestniczących    w krajowych i zagranicznych misjach kulturalnych.</w:t>
      </w:r>
    </w:p>
    <w:p>
      <w:pPr>
        <w:pStyle w:val="TextBodyIndent"/>
        <w:ind w:left="142" w:right="-14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-360" w:right="-142" w:hanging="0"/>
        <w:rPr>
          <w:sz w:val="26"/>
        </w:rPr>
      </w:pPr>
      <w:r>
        <w:rPr>
          <w:sz w:val="26"/>
        </w:rPr>
        <w:t>§8.1. Corocznie w budżecie Miasta przeznacza się środki finansowe                                    do dyspozycji Rady Kultury.</w:t>
      </w:r>
    </w:p>
    <w:p>
      <w:pPr>
        <w:pStyle w:val="TextBodyIndent"/>
        <w:numPr>
          <w:ilvl w:val="0"/>
          <w:numId w:val="3"/>
        </w:numPr>
        <w:spacing w:before="0" w:after="0"/>
        <w:ind w:left="375" w:right="-142" w:hanging="360"/>
        <w:jc w:val="both"/>
        <w:rPr>
          <w:sz w:val="26"/>
        </w:rPr>
      </w:pPr>
      <w:r>
        <w:rPr>
          <w:sz w:val="26"/>
        </w:rPr>
        <w:t xml:space="preserve">Rada Kultury przedkłada do akceptacji Prezydentowi Miasta wnioski dotyczące wydatkowania tych środków.  </w:t>
      </w:r>
    </w:p>
    <w:p>
      <w:pPr>
        <w:pStyle w:val="Normal"/>
        <w:tabs>
          <w:tab w:val="clear" w:pos="708"/>
          <w:tab w:val="left" w:pos="709" w:leader="none"/>
        </w:tabs>
        <w:ind w:right="-142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rFonts w:ascii="Garamond" w:hAnsi="Garamond" w:cs="Garamond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ind w:left="709" w:right="-142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9:00Z</dcterms:created>
  <dc:creator>UM Koszalin</dc:creator>
  <dc:description/>
  <cp:keywords/>
  <dc:language>en-US</dc:language>
  <cp:lastModifiedBy>J. Chalupa</cp:lastModifiedBy>
  <dcterms:modified xsi:type="dcterms:W3CDTF">2009-04-02T11:29:00Z</dcterms:modified>
  <cp:revision>2</cp:revision>
  <dc:subject/>
  <dc:title>Zarządzenie Nr 342  /  1393   /09</dc:title>
</cp:coreProperties>
</file>