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12/1874/09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9 grudnia 2009 r.</w:t>
      </w:r>
    </w:p>
    <w:p>
      <w:pPr>
        <w:pStyle w:val="Normal"/>
        <w:widowControl w:val="false"/>
        <w:spacing w:lineRule="atLeast" w:line="120"/>
        <w:ind w:left="360" w:right="-540" w:hanging="16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 sprawie nabycia w drodze darowizny na rzecz Gminy Miasto Koszalin od Skarbu Państwa – Agencji Nieruchomości Rolnych Oddział Terenowy w Szczecinie Filia w Koszalinie prawa własności nieruchomości gruntowej położonej w Koszalinie.</w:t>
      </w:r>
    </w:p>
    <w:p>
      <w:pPr>
        <w:pStyle w:val="Normal"/>
        <w:widowControl w:val="false"/>
        <w:spacing w:lineRule="atLeast" w:line="120"/>
        <w:ind w:left="360" w:right="-540" w:hanging="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: </w:t>
      </w:r>
    </w:p>
    <w:p>
      <w:pPr>
        <w:pStyle w:val="Tekstpodstawowy2"/>
        <w:rPr/>
      </w:pPr>
      <w:r>
        <w:rPr>
          <w:rFonts w:cs="Calibri" w:ascii="Calibri" w:hAnsi="Calibri"/>
        </w:rPr>
        <w:t xml:space="preserve">- art. 7 ust 1 pkt 1 i 14, </w:t>
      </w:r>
      <w:r>
        <w:rPr>
          <w:rFonts w:cs="Arial" w:ascii="Calibri" w:hAnsi="Calibri"/>
        </w:rPr>
        <w:t xml:space="preserve">art. 26 ust. 1 i 4, art. 30 ust. 1 </w:t>
      </w:r>
      <w:r>
        <w:rPr>
          <w:rFonts w:cs="Calibri" w:ascii="Calibri" w:hAnsi="Calibri"/>
        </w:rPr>
        <w:t xml:space="preserve">ustawy z dnia 8 marca 1990 r. o samorządzie gminnym ( Dz. U. 2001, Nr 142, poz. 1591 ze zmianami )  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  <w:t>- art. 20 pkt 2 ustawy z dnia 21 sierpnia 1997 r. o gospodarce nieruchomościami ( Dz. U. z 2004 r. Nr 261, poz. 2603 ze zmianami )</w:t>
      </w:r>
    </w:p>
    <w:p>
      <w:pPr>
        <w:pStyle w:val="TextBody"/>
        <w:rPr/>
      </w:pPr>
      <w:r>
        <w:rPr>
          <w:rFonts w:cs="Times New Roman" w:ascii="Calibri" w:hAnsi="Calibri"/>
        </w:rPr>
        <w:t>- art. 24 ust 5 pkt 1 i ust 5a ustawy z dnia 19 października 1991 r. o gospodarowaniu nieruchomościami rolnymi Skarbu Państwa( Dz. U. z 2007 r. Nr 231, poz. 1700 ze zmianami 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3 ust. 1, ust. 2 pkt 2 lit c) i pkt 5 ustawy z dnia 13 września 1996 r. o utrzymaniu czystości i porządku w gminach ( Dz. U. 2005, Nr 236, poz. 2008 ze zmianami )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11 ust. 1 i ust 4 ustawy z dnia 21 sierpnia 1997 r. o ochronie zwierząt ( Dz. U. 2003, Nr 106, poz. 1002 ze zmianami 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chwały Nr XX/190/2008 Rady Miejskiej w Koszalinie z dnia 7 lutego 2008 r. w sprawie zasad zarządu nieruchomościami ( Dziennik Urzędowy Województwa Zachodniopomorskiego Nr 36, poz. 743 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Nabyć w drodze darowizny na rzecz Gminy Miasto Koszalin od Skarbu Państwa Agencji Nieruchomości Rolnych Oddział Terenowy w Szczecinie Filia w Koszalinie prawo własności nieruchomości gruntowej oznaczonej w obrębie ewidencyjnym nr 7 miasta Koszalina działką ewidencyjną nr 29/5 o powierzchni 3,4004 ha – w celu budowy schroniska dla bezdomnych zwierzą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Koszty związane z zawarciem umowy w formie aktu notarialnego poniesie Miasto Koszal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360"/>
        <w:rPr/>
      </w:pPr>
      <w:r>
        <w:rPr>
          <w:rFonts w:cs="Calibri" w:ascii="Calibri" w:hAnsi="Calibri"/>
          <w:b/>
          <w:bCs/>
        </w:rPr>
        <w:t>§ 4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  <w:t>mgr inż. Andrzej Jakub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4:00Z</dcterms:created>
  <dc:creator>Gogacz</dc:creator>
  <dc:description/>
  <dc:language>en-US</dc:language>
  <cp:lastModifiedBy>Gogacz</cp:lastModifiedBy>
  <dcterms:modified xsi:type="dcterms:W3CDTF">2009-12-30T09:04:00Z</dcterms:modified>
  <cp:revision>2</cp:revision>
  <dc:subject/>
  <dc:title/>
</cp:coreProperties>
</file>