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511/1869/09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3 grudnia 200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drugim przetargu ceny wywoławczej na nieruchomość gruntową niezabudowaną, położoną w  Koszalinie przy ul. Sezamkowej oznaczonej ewidencyjnie w obrębie ewidencyjnym nr 26 działką ewidencyjną nr 37/10 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; art. 39 ust. 1, art. 67 ust. 2 pkt. 2 ustawy z dnia 21 sierpnia 1997 r. o gospodarce nieruchomościami (tekst jednolity Dz. U. z 2004 r. Nr 261 poz. 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lić w drugim przetargu ustnym nieograniczonym na sprzedaż prawa własności nieruchomości gruntowej niezabudowanej, położonej w  Koszalinie przy ul. Sezamkowej, oznaczonej ewidencyjnie w obrębie ewidencyjnym nr 26 działką ewidencyjną nr 37/10 </w:t>
        <w:br/>
        <w:t>o powierzchni 0,1134 ha, cenę wywoławczą nieruchomości gruntowej w wysokości 148 000,00 zł oraz wadium w kwocie 14 8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Z up. PREZYDENTA MIAST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STĘPCA PREZYDENT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i/>
          <w:iCs/>
        </w:rPr>
        <w:t>Krzysztof Hołub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2:00Z</dcterms:created>
  <dc:creator>piesciuk</dc:creator>
  <dc:description/>
  <dc:language>en-US</dc:language>
  <cp:lastModifiedBy>piesciuk</cp:lastModifiedBy>
  <dcterms:modified xsi:type="dcterms:W3CDTF">2009-12-28T07:25:00Z</dcterms:modified>
  <cp:revision>1</cp:revision>
  <dc:subject/>
  <dc:title>Zarządzenie Nr 511/1869/09 </dc:title>
</cp:coreProperties>
</file>