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11/1868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3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 Koszalinie na osiedlu Unii Europejskiej u zbiegu ul. Maltańskiej i Irlandzkiej oznaczonej ewidencyjnie w obrębie ewidencyjnym nr 12 działką ewidencyjną nr 9/89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na osiedlu Unii Europejskiej </w:t>
        <w:br/>
        <w:t>u zbiegu ul. Maltańskiej i Irlandzkiej, oznaczonej ewidencyjnie w obrębie ewidencyjnym nr 12 działką ewidencyjną nr 9/89 o powierzchni 0,1086 ha, cenę wywoławczą nieruchomości gruntowej w wysokości 120 000,00 zł oraz wadium w kwocie 12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hanging="0"/>
        <w:rPr/>
      </w:pPr>
      <w:r>
        <w:rPr>
          <w:rFonts w:eastAsia="Calibri"/>
        </w:rPr>
        <w:t xml:space="preserve">       </w:t>
      </w:r>
      <w:r>
        <w:rPr/>
        <w:t xml:space="preserve">Krzysztof Hołub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piesciuk</dc:creator>
  <dc:description/>
  <dc:language>en-US</dc:language>
  <cp:lastModifiedBy>piesciuk</cp:lastModifiedBy>
  <dcterms:modified xsi:type="dcterms:W3CDTF">2009-12-28T07:19:00Z</dcterms:modified>
  <cp:revision>1</cp:revision>
  <dc:subject/>
  <dc:title>Zarządzenie Nr 511/1868/09 </dc:title>
</cp:coreProperties>
</file>