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11/1867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3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</w:rPr>
        <w:t>w sprawie:</w:t>
        <w:tab/>
        <w:t xml:space="preserve">ustalenia w drugim przetargu ceny wywoławczej na nieruchomość gruntową niezabudowaną, położoną w  Koszalinie na osiedlu Unii Europejskiej u zbiegu </w:t>
        <w:br/>
        <w:t xml:space="preserve">ul. Austriackiej i Duńskiej oznaczonej ewidencyjnie w obrębie ewidencyjnym </w:t>
        <w:br/>
        <w:t>nr 13 działką ewidencyjną nr 2/60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na osiedlu Unii Europejskiej </w:t>
        <w:br/>
        <w:t xml:space="preserve">u zbiegu ul. Austriackiej i Duńskiej, oznaczonej ewidencyjnie w obrębie ewidencyjnym nr 13 działką ewidencyjną nr 2/60 o powierzchni 0,2970 ha, cenę wywoławczą nieruchomości gruntowej </w:t>
        <w:br/>
        <w:t>w wysokości 330 000,00 zł oraz wadium w kwocie 33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center"/>
        <w:rPr/>
      </w:pPr>
      <w:r>
        <w:rPr/>
        <w:t xml:space="preserve">       </w:t>
      </w:r>
      <w:r>
        <w:rPr>
          <w:rFonts w:cs="Calibri" w:ascii="Calibri" w:hAnsi="Calibri"/>
          <w:i/>
          <w:iCs/>
        </w:rPr>
        <w:t xml:space="preserve">Krzysztof Hołub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0:00Z</dcterms:created>
  <dc:creator>piesciuk</dc:creator>
  <dc:description/>
  <dc:language>en-US</dc:language>
  <cp:lastModifiedBy>piesciuk</cp:lastModifiedBy>
  <dcterms:modified xsi:type="dcterms:W3CDTF">2009-12-28T07:13:00Z</dcterms:modified>
  <cp:revision>1</cp:revision>
  <dc:subject/>
  <dc:title>Zarządzenie Nr 511/1867/09 </dc:title>
</cp:coreProperties>
</file>