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10/1865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 22 grudnia 2009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                  </w:t>
      </w:r>
      <w:r>
        <w:rPr>
          <w:rFonts w:cs="Calibri" w:ascii="Calibri" w:hAnsi="Calibri"/>
          <w:b/>
          <w:sz w:val="28"/>
        </w:rPr>
        <w:t>położonej w Koszalinie przy ulicy Władysława IV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                </w:t>
      </w:r>
      <w:r>
        <w:rPr>
          <w:rFonts w:cs="Calibri" w:ascii="Calibri" w:hAnsi="Calibri"/>
          <w:b/>
          <w:sz w:val="28"/>
        </w:rPr>
        <w:t xml:space="preserve">- podania do publicznej wiadomości wykazu obejmującego </w:t>
        <w:br/>
        <w:t xml:space="preserve">                      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1. Przeznaczyć do oddania w dzierżawę na czas oznaczony tj. od 01.02.2010 r. do  </w:t>
        <w:br/>
        <w:t xml:space="preserve">       31.01.2011 r. część nieruchomości gruntowej o powierzchni 8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</w:t>
        <w:br/>
        <w:t xml:space="preserve">       ewidencyjnie działką ewidencyjną nr 18/4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6, położonej </w:t>
        <w:br/>
        <w:t xml:space="preserve">       w Koszalinie przy ul. Władysława IV, KW 21065, w celu </w:t>
      </w:r>
      <w:r>
        <w:rPr>
          <w:rFonts w:cs="Arial" w:ascii="Calibri" w:hAnsi="Calibri"/>
        </w:rPr>
        <w:t xml:space="preserve">lokalizacji stoiska handlowego </w:t>
        <w:br/>
        <w:t xml:space="preserve">       (sprzedaż warzyw i owoców)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up. PREZYDENTA MIASTA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 xml:space="preserve">  ZASTĘPCA PREZYDENT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Calibri" w:hAnsi="Calibri"/>
          <w:sz w:val="16"/>
          <w:szCs w:val="16"/>
        </w:rPr>
        <w:t>Krzysztof Hołub</w:t>
        <w:tab/>
      </w:r>
    </w:p>
    <w:p>
      <w:pPr>
        <w:sectPr>
          <w:type w:val="nextPage"/>
          <w:pgSz w:w="11906" w:h="16838"/>
          <w:pgMar w:left="1418" w:right="1418" w:gutter="0" w:header="0" w:top="125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70" w:leader="none"/>
          <w:tab w:val="right" w:pos="907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10/1865/09 z dnia 22.12.2009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18/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106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626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ładysława IV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1) </w:t>
            </w:r>
            <w:r>
              <w:rPr>
                <w:rFonts w:cs="MSTT31f16d5a04tS00" w:ascii="Calibri" w:hAnsi="Calibri"/>
                <w:sz w:val="20"/>
                <w:szCs w:val="20"/>
              </w:rPr>
              <w:t xml:space="preserve">funkcja podstawowa: usługi, </w:t>
              <w:br/>
              <w:t xml:space="preserve">         w szczególności komercyjne</w:t>
              <w:br/>
              <w:t xml:space="preserve">         handlu i rzemiosł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) </w:t>
            </w:r>
            <w:r>
              <w:rPr>
                <w:rFonts w:cs="MSTT31f16d5a04tS00" w:ascii="Calibri" w:hAnsi="Calibri"/>
                <w:sz w:val="20"/>
                <w:szCs w:val="20"/>
              </w:rPr>
              <w:t>funkcja uzupełniając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) </w:t>
            </w:r>
            <w:r>
              <w:rPr>
                <w:rFonts w:cs="MSTT31f16d5a04tS00" w:ascii="Calibri" w:hAnsi="Calibri"/>
                <w:sz w:val="20"/>
                <w:szCs w:val="20"/>
              </w:rPr>
              <w:t>garaż podziemn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b) miejsca postojowe dla</w:t>
              <w:br/>
              <w:t xml:space="preserve">             samochodów osobowych;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c) mieszkalnictwo wielorodzin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br/>
              <w:t xml:space="preserve">                /3.6 U, KS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stoisko handlowe (sprzedaż</w:t>
              <w:br/>
              <w:t xml:space="preserve">      warzyw i owoc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01.02.2010 r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31.01.2011 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przedaż artykułów </w:t>
              <w:br/>
              <w:t xml:space="preserve">   spożywczych </w:t>
              <w:br/>
              <w:t xml:space="preserve">   8,7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rzysztof Hołub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09-10-22T11:27:00Z</cp:lastPrinted>
  <dcterms:modified xsi:type="dcterms:W3CDTF">2009-12-29T08:36:00Z</dcterms:modified>
  <cp:revision>152</cp:revision>
  <dc:subject/>
  <dc:title>Zarządzenie Nr </dc:title>
</cp:coreProperties>
</file>