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510 / 1863/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Calibri" w:ascii="Calibri" w:hAnsi="Calibri"/>
          <w:b/>
        </w:rPr>
        <w:t>Prezydenta  Miasta  Koszali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 22   grudnia 200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701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: ustalenia w drugim przetargu ceny wywoławczej na   sprzedaż   lokalu   mieszkalnego nr 2, położonego w budynku przy ul. Zwycięstwa 195 w  Koszalinie oraz wysokości wadiu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1, art. 39 ust. 2, art. 67 ust.2 punkt 2 ustawy z dnia 21 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4 ust.2 i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szCs w:val="24"/>
        </w:rPr>
        <w:t>§</w:t>
      </w:r>
      <w:r>
        <w:rPr>
          <w:rFonts w:cs="Times New Roman" w:ascii="Calibri" w:hAnsi="Calibri"/>
          <w:szCs w:val="24"/>
        </w:rPr>
        <w:t xml:space="preserve"> 1. Ustalam w drugim przetargu na sprzedaż lokalu mieszkalnego nr 2, położonego w budynku przy ul. Zwycięstwa 195 w Koszalinie, cenę wywoławczą nieruchomości lokalowej netto w wysokości 180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wywoławczą lokalu 110.000,00 zł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wywoławczą udziału w gruncie 70.0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wadium w kwocie 15.000,00 zł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2. Wykonanie zarządzenia powierzam Dyrektorowi Wydziału Nieruchom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 3. Zarządzenie wchodzi w życie z dniem podpisa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jc w:val="center"/>
        <w:rPr/>
      </w:pPr>
      <w:r>
        <w:rPr/>
        <w:t>Z up. ZASTĘPCA PREZYDENTA  MIASTA</w:t>
        <w:br/>
      </w:r>
    </w:p>
    <w:p>
      <w:pPr>
        <w:pStyle w:val="Normal"/>
        <w:ind w:left="4248" w:hanging="0"/>
        <w:jc w:val="center"/>
        <w:rPr/>
      </w:pPr>
      <w:r>
        <w:rPr/>
        <w:t>Krzysztof Hoł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08:00Z</dcterms:created>
  <dc:creator>Maciejewska</dc:creator>
  <dc:description/>
  <dc:language>en-US</dc:language>
  <cp:lastModifiedBy>Maciejewska</cp:lastModifiedBy>
  <dcterms:modified xsi:type="dcterms:W3CDTF">2009-12-23T11:09:00Z</dcterms:modified>
  <cp:revision>3</cp:revision>
  <dc:subject/>
  <dc:title>Zarządzenie  Nr 510 / 1863/09</dc:title>
</cp:coreProperties>
</file>